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72015" cy="298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01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48955</wp:posOffset>
                </wp:positionH>
                <wp:positionV relativeFrom="paragraph">
                  <wp:posOffset>711835</wp:posOffset>
                </wp:positionV>
                <wp:extent cx="1243330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04-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40.9pt;mso-wrap-distance-left:9.05pt;mso-wrap-distance-right:9.05pt;mso-wrap-distance-top:0pt;mso-wrap-distance-bottom:0pt;margin-top:56.05pt;mso-position-vertical-relative:text;margin-left:6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04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чимся  правильно говорить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й платной услуги «Проведение занятий коррекции звукопроизношения у детей,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посещающих группы компенсирующей направленности» для детей старшего дошкольного возраста от 6 до 8 лет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: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-логопед: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ИЦЫНА ИРИНА ВЛАДИМИРОВНА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Нижневартовс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41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ЦЕЛЕВОЙ РАЗДЕ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Пояснительная зап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 Цели и задачи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нципы обучения чт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Характеристика особенностей развития детей старшего дошкольного возраста от 6 до 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ланируемые результаты освоен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 Целевые ориентиры на этапе завершения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 Планируемые результаты освоения дополнительной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3. Ито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полнительной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ТЕЛЬНЫЙ РАЗДЕЛ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одерж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Формы и методы организации дополнительной плат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Календарно-тематическое план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ОННЫЙ РАЗДЕЛ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Годовой календарный тематически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бъем образовательной нагру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Учебно 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Расписание образо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Условия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 Материально-техническ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 Средств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 Перечень программ и технологий, используемых в образов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рограммы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6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РОГРАММА «Учимся  правильно говорить» дополнительной платной услуги «Проведение занятий коррекции звукопроизношения у детей, не посещающих группы компенсирующей направленности» для детей старшего дошкольного возраста от 6 до 8 лет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Основания для разработки программы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« Об образовании в Российской Федерации № 273-ФЗ от 29.12.2012 года;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15.08.2013 года № 706 «Об утверждении правил оказания платных  образовательных услуг»;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ного государственного санитарного врача РФ от 20.12.2010 № 64 «Об утверждении «Санитарно-эпидемиологические требования к устройству, содержанию и организации режима работы в дошкольных организациях» от 15.05.2013г.;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Филичевой Т.Б., Чиркиной Г.В., «Коррекция нарушений речи»- Москва:-1993; Издательство «Альфа»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«Об утверждении тарифов на услуги, предоставляемые муниципальным автономным дошкольным учреждением города Нижневартовска детским садом № 29 «Ёлочка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2727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втор  программы </w:t>
              <w:tab/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: Лисицына И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и программы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(законные представители) обучающегося, педагогический совет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группа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ети старшего дошкольного возраста от 6 до 8 л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611, Ханты-мансийский автономный округ-Югра, г.Нижневартовск, улица Спортивная, дом 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граммы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лноценную фонетическую систему языка, развивать фонематическое восприятие и навыки первоначального звукового анализа и синтеза, автоматизировать слухо-произносительные умения и навыки в различных ситуациях, развивать связную речь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программы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ннее выявление и своевременное предупреждение речевых наруш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доление недостатков в речевом развит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ние артикуляционных навыков звукопроизношения и развит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го восприя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е и обучению грамоте, овладение элементами грамо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выков учеб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реемственности в работе с родителями воспитанников, сотрудниками ДОУ и специалистами медицинских учреждений.</w:t>
            </w:r>
          </w:p>
          <w:p>
            <w:pPr>
              <w:pStyle w:val="Style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индивидуальных занятиях с детьми выполняют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 (формирование длительной, сильной, плавной воздушной струи для правильного произношения звуков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уляционная гимнастика (различные упражнения на развитие мышц артикуляционного аппарата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(упражнения и игры на развитие моторики пальцев рук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вуков разными способ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звуков в реч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в реч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, полученных детьми на подгрупповых логопедических занят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и реализации программы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тоги реализац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полнительной образовательной программы подводятся в форме открытых занят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 программы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1 год 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ЕВОЙ РАЗДЕ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1 Пояснительная запис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заключается в том что, </w:t>
      </w:r>
      <w:r>
        <w:rPr>
          <w:rFonts w:cs="Times New Roman" w:ascii="Times New Roman" w:hAnsi="Times New Roman"/>
          <w:color w:val="000000"/>
          <w:sz w:val="24"/>
          <w:szCs w:val="24"/>
        </w:rPr>
        <w:t>у воспитанников дошкольных образовательных учреждений часто нарушено формирование произносительной стороны речи, при нормальном слухе и сохранном интеллекте. Недостатки произношения выражаются в искажении, замене, отсутствии или смешении звуков. Сохраняются искажения слов сложной слоговой структуры. Характерно и недифференцированное произношение зву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системы образования требует внедрения в практику работы общеобразовательных учреждений комплекса мер, направленных на своевременное обеспечение каждому ребенку в соответствии с его возрастом адекватных условий для всестороннего развития, формирования полноценной личности, получения им должного образова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значительно возросли требования к развитию речи детей старшего дошкольного возраста. У воспитанников дошкольных образовательных учреждений часто нарушено формирование произносительной стороны речи, при нормальном слухе и сохранном интеллекте. Недостатки произношения выражаются в искажении, замене, отсутствии или смешении звуков. Сохраняются искажения слов сложной слоговой структуры. Характерно и недифференцированное произношение звуков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 Цели и задачи реализации программ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формировать полноценную фонетическую систему языка, развивать фонематическое восприятие и навыки первоначального звукового анализа и синтеза, автоматизировать слухо-произносительные умения и навыки в различных ситуациях, развивать связную реч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ннее выявление и своевременное предупреждение речевых нару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ние недостатков в речевом развит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артикуляционных навыков звукопроизношения и развит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ового вос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е и обучению грамоте, овладение элементами грам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учебной деятельности; - осуществление преемственности в работе с родителями воспитанников, сотрудниками ДОУ и специалистами медицинских уч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принципы обучения правильному звукопроизношению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а соответствует принципу развивающего образования, целью которой является развитие ребён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очетает принципы научной обоснованности и практической применимости, т.к. содержание программы соответствует основным положениям возрастной психологии и дошкольной педагогик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ответствует 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ивает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ывается на комплексно-тематическом принципе построения образовательного процесс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едусматривает решение программных образовательных задач в совместной деятельности взрослого и детей и самостоятельной деятельности детей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едполагает построение образовательного процесса на адекватных возрасту формах работы с детьм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работы с детьми дошкольного возраста и ведущим видом деятельности для них является игра.</w:t>
      </w:r>
    </w:p>
    <w:p>
      <w:pPr>
        <w:pStyle w:val="Style2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Характеристика особенностей развития детей старшего дошкольного возраста от 6 до 8 лет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речи детей с фонетико-фонематическим недоразвитием и ОН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вня речевого развития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нетико-фонематическое недоразвитие речи (ФФНР) –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ечи ребенка с ФФНР отмечаются трудности процесса формирования звуков, отличающимися тонкими артикуляционными или акустическими признаками. Определяющим признаком является пониженная способность к анализу и синтезу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едует подчеркнуть, что ведущим дефектом при ФФНР является несформированность процесса восприятия звуков речи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НВ ОНР отнесены дети с остаточными явлениями лексико-грамматических и фонетико-фонематических компонентов языковой системы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детей данного уровня типичным является несколько вялая артикуляция звуков, недостаточная выразительность речи и нечеткая дикция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завершенность формирования звуко-слоговой структуры, смещение звуков, низкий уровень дифференцированного восприятия фонем являются важным показателем того, что процесс фонемообразования у детей незавершен.   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рекционно-воспитательная работа с ФФНР и ОНР III уровня речевого развития строится с учетом особенностей психической деятельности детей.  Таким образом, логопедическое воздействие связано с развитием у дошкольников внимания, памяти, умения управлять собой и другими психическими процессами. Исходя из неоднородности состава детей (с ФФНР и ОНР III уровня речевого развития), обусловленной различной этиологией нарушения, важно в результате обследования дифференцировано оценить степень отставания в усвоении учебного материала, также следует учитывать программные требования данного возраста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ечи детей 6 -8 лет с нарушенным звукопроизношением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стояние звукопроизношения характеризуется следующими особенностями: искаженное произношение звуков, при котором сохраняется некоторая сходность звучания с нормальным звукопроизношением. Хотя при этом восприятие не страдает. Причина – несформированность артикуляционной моторики или ее нарушения. Это фонетические нарушения. При фонетических нарушениях уделяют внимание артикуляционному аппарату, мелкой и общей моторики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акая форма нарушения, как отсутствие звука или замена близкими по артикуляции, создавая условия для смещения соответствующих фонем и осложняется при обучении грамоте. При смещении звуков у ребенка формируется артикуляция, но процесс фонемообразования еще не законче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арактерно неустойчивое внимание, отвлекается, низкая познавательная активность. Они хуже, чем у нормально говорящих детей, запоминают речевой материал, задания выполняют с ошибками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чь звучит некрасиво и неправильно. Раннее выявление детей с нарушениями речи являются необходимым условием для успешной коррекции. Недостатки звукопроизношения в дошкольном возрасте могут привести к нарушению письма и чтения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Планируемые результаты освоения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5.1. Целевые ориентиры на этапе завершения дошко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ндивидуальных занятиях с детьми выполн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Дыхательная гимнастика (формирование длительной, сильной, плавной воздушной струи для правильного произношения звук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Артикуляционная гимнастика (различные упражнения на развитие мышц артикуляционного аппарата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альчиковая гимнастика (упражнения и игры на развитие моторики пальцев рук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остановка звуков разными способ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Автоматизация звуков в ре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Дифференциация звуков в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репление знаний, полученных детьми на подгрупповых логопедических занятия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5.2. Планируемые результаты освоения дополнительной образовательной программы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План индивидуальных занятий с детьми, имеющими речевые наруш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е упражн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ву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навыков произношения звуков в слог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навыков произношения звуков в слов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навыков произношения звуков в словосочетаниях и предложения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втоматизация навыков произношения звуков в связной реч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5.3. Итог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еализац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дополнительной образовательной программы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Итоги реализац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полнительной образовательной программы подводятся в форме открытых заняти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подведению итогов реализации дополнительной образовательной программы на 2017-2018 учебный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497"/>
        <w:gridCol w:w="38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открытого занятия для родителей</w:t>
            </w:r>
          </w:p>
        </w:tc>
      </w:tr>
    </w:tbl>
    <w:p>
      <w:pPr>
        <w:pStyle w:val="Style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ТЕЛЬНЫЙ РАЗДЕ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одержание программы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Формирование артикуляционной моторики (артикуляционная гимнасти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ажную роль в формировании звукопроизношения играет четкая, точная, координированная работа артикуляционных органов, способность их к быстрому и плавному переключению с одного движения на другое, а также к удержанию заданной артикуляционной поз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этому первостепенное значение имеют устранение нарушений в работе артикуляционного аппарата, подготовка его к постановке зву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работка правильных, полноценных артикуляционных движений, объединение простых движений в сложные артикуляционные уклады различных фонем достигаются двумя путям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становкой</w:t>
      </w:r>
      <w:r>
        <w:rPr>
          <w:rFonts w:cs="Times New Roman" w:ascii="Times New Roman" w:hAnsi="Times New Roman"/>
          <w:sz w:val="24"/>
          <w:szCs w:val="24"/>
        </w:rPr>
        <w:t>, затем тщательной отработкой отсутствующих или нарушен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артикуляционных движений</w:t>
      </w:r>
      <w:r>
        <w:rPr>
          <w:rFonts w:cs="Times New Roman" w:ascii="Times New Roman" w:hAnsi="Times New Roman"/>
          <w:sz w:val="24"/>
          <w:szCs w:val="24"/>
        </w:rPr>
        <w:t>. Это длительная, кропотливая, сложная работа, требующая определенного профессионализма, и выполняется она логопедом с каждым ребенком индивидуально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стематической артикуляционной гимнастикой</w:t>
      </w:r>
      <w:r>
        <w:rPr>
          <w:rFonts w:cs="Times New Roman" w:ascii="Times New Roman" w:hAnsi="Times New Roman"/>
          <w:sz w:val="24"/>
          <w:szCs w:val="24"/>
        </w:rPr>
        <w:t>, представляющей собой комплекс правильно выполняемых детьми, отработанных с логопедом артикуляционных упражнений. Основным названием артикуляционной гимнастики является развитие, укрепление и совершенствование артикуляционной мотор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полняется артикуляционная гимнастика как индивидуально, так и коллективно со всей группой или небольшими подгрупп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я к проведению артикуляционной гимнасти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уляционная гимнастика проводится ежедневно по 3-5 минут несколько раз в ден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тском саду с логопедом во время индивидуальных занятий в январе-февра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тском саду с воспитателями и самостоятельно под руководством дежурного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родителями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Выполняется артикуляционная гимнастика стоя или сидя перед зеркалом с обязательным соблюдением правильной оса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еобходимо добиваться четкого, точного, плавного выполнения дви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Вначале артикуляционные движения выполняются медленно, неторопливо, но постепенно, по мере овладения ими, темп артикуляционной гимнастики увеличив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Комплекс артикуляционной гимнастики неуклонно усложняется и расширяется за счет вновь отработанных с логопедом упраж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Каждое упражнение выполняется от 5 до 20 раз. Количество повторений возрастает по мере совершенствования артикуляционной моторики параллельно с увеличением темпа дви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Возможно и желательно выполнение артикуляционной гимнастики под счет, по музыку, с хлопками и т.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азвитие мелкой моторики пальцев рук (пальчиковая гимнасти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следователями института физиологии детей и подростков АПН установлено, что уровень развития речи детей находится в прямой зависимости от степени сформированности тонких движений пальцев рук. Как правило, если движения пальцев развиты в соответствии с возрастом, то и речевое развитие ребенка в пределах возрастной нор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этому тренировка движений пальцев рук является важнейшим фактором, стимулирующим речевое развитие ребенка, способствующим улучшение артикуляционной моторики, подготовки кисти руки к письму и, что не менее важно, мощным средством, повышающим работоспособность коры головного моз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ьзуют следующие виды работы, способствующие развитию мелких мышц пальцев и кистей рук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пальчиками, сопровождающиеся стишками, потешкам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упражнения без речевого сопровождения, объединенные в комплекс гимнастики для развития мелкой моторики рук, так называемая пальчиковая гимнастик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и действия с игрушками и предметами: раскладывание пуговиц, палочек, зерен, желудей и т.д., нанизывание бус, колечек, пуговиц на нитку, пришивание, застегивание и расстегивание пуговиц, игры с мозаикой, строительным материалом и т.д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ую деятельность: лепку из пластилина и глины, раскрашивание картинок, обведение контуров, штриховку, рисование карандашами и красками различными способами (кистью, тампоном, пальцем, свечой и т.д.), разнообразную работу с ножницами, поделки из природного материала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а по развитию кистей рук проводится систематически по 3-5 минут ежедневно в детском саду и дом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жнения для развития мелкой моторики включаются в занятия логопеда и воспита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 с пальчиками – в режимные моменты и прогул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льчиковая гимнастика проводится в комплексе с артикуляционной воспитателями в специально отведенное в режиме дня время, а также дома с род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чале учебного года дети часто испытывают затруднения в выполнении многих упражнений для рук. Эти упражнения прорабатываются постепенно, вначале выполняются пассивно, с помощью логопеда (индивидуально), а по мере усвоения дети переходят к самостоятельному выполнению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Формы и мет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успешной реализации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етодики проведения занятий  строятся с учетом  возрастных, психологических и индивидуальных особенностей воспитанников (по уровню развития, склонностей, способностей, интересов и состояния здоровья), программные задачи реализуются на различном материале. Знания, умения и навыки, полученные детьми, рассматриваются не как цель, а как средство полноценного развития личности ребенка. В практической деятельности применяются современные педагогические технологии, элементы технологий педагогики развития личности, позволяющие анализировать и прогнозировать педагогический процесс. </w:t>
      </w:r>
    </w:p>
    <w:p>
      <w:pPr>
        <w:pStyle w:val="Normal"/>
        <w:shd w:fill="FFFFFF" w:val="clear"/>
        <w:spacing w:lineRule="auto" w:line="240" w:before="0" w:after="0"/>
        <w:ind w:left="11" w:right="1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сический материал отбирается с учетом этапа коррекционного обучения, индивидуальных, речевых и психических возможностей детей, при этом во внимание принимаются зоны ближайшего развития ребенка, что обеспечивает развитие его мыслительной деятельности и умственной активност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коррекционной логопедической работы при любых нарушениях произносительной стороны речи можно условно разделить на три этапа: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й;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х произносительных умений;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х умений и навыков.</w:t>
      </w:r>
    </w:p>
    <w:p>
      <w:pPr>
        <w:pStyle w:val="Normal"/>
        <w:shd w:fill="FFFFFF" w:val="clear"/>
        <w:spacing w:lineRule="auto" w:line="240" w:before="0" w:after="0"/>
        <w:ind w:left="11" w:right="1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е по коррекции звукопроизношения для детей старшего дошкольного возраста коррекционная работа рассчитана 2 занятия в неделю, продолжительность одного занятия  30 минут. Общее количество индивидуальных логопедических занятий на одного ребенка в год –72. </w:t>
      </w:r>
    </w:p>
    <w:p>
      <w:pPr>
        <w:pStyle w:val="Normal"/>
        <w:shd w:fill="FFFFFF" w:val="clear"/>
        <w:spacing w:lineRule="auto" w:line="240" w:before="0" w:after="0"/>
        <w:ind w:left="11" w:right="1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коррекционная работа строится в соответствии с видом речевого нарушения ребенка и в соответствии с социальным запросом родителей. В зависимости от индивидуальных особенностей ребенка, его психологических и физических возможностей  особенностей, уровня усвоения материала у разных детей  допускаются различные вариации зан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рядок изучения звуков, последовательность тем, количество занятий может меняться по усмотрению логопе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0"/>
        <w:ind w:left="10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этапы и направления работы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оррекции звукопроизношения на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та по коррекции звукопроизношения начинается с середины сентября, после завершения обследов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водится ежедневно до 1 июня, кроме зимних и весенних каникул. В июне вместо индивидуально-подгрупповых коррекционных занятий по произношению организуются развлечения иг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я индивидуально-подгрупповая коррекционная работа делится условно на несколько этап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Подготовительный этап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ча – тщательная и всесторонняя подготовка ребенка к длительной и кропотливой коррекционной раб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 направления на данном этап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тереса к логопедическим занятиям, потребности в ни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лухового внимания, памяти, фонематического восприятия в играх и специальных упражнен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артикуляционной моторики до уровня минимальной достаточности для постановки зву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онкой моторики в процессе систематических тренировок, пальчиковой гимнасти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крепление физического здоровья, консультации врачей, леч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чественная подготовительная работа обеспечивает успех постановки звуков и всей коррекционной работы. Поэтому она требует максимального внимания логопеда и больших затрат времен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ирование произносительных умений и навы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дефектного звукопроизнош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й и навыков дифференцировать звуки,  сходные артикуляционно и акустичес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актических умений и навыков пользования исправленной (фонетически чистой, лексически развитой, грамматически правильной) речь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иды коррекционной работы на данном этапе следующ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новка звуков в такой последова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стящие С, З, Ц, С’, З’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пящий Ш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нор 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пящий Ж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норы Р, Р'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пящие Ч, Щ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становки смешан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е упражнения (кроме артикуляционной гимнастики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для свистящих:</w:t>
      </w:r>
      <w:r>
        <w:rPr>
          <w:rFonts w:cs="Times New Roman" w:ascii="Times New Roman" w:hAnsi="Times New Roman"/>
          <w:sz w:val="24"/>
          <w:szCs w:val="24"/>
        </w:rPr>
        <w:t xml:space="preserve"> «Улыбка», «Заборчик», «Лопатка», «Желобок», «Щеточка», «Футбол», «Фокус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для шипящих: </w:t>
      </w:r>
      <w:r>
        <w:rPr>
          <w:rFonts w:cs="Times New Roman" w:ascii="Times New Roman" w:hAnsi="Times New Roman"/>
          <w:sz w:val="24"/>
          <w:szCs w:val="24"/>
        </w:rPr>
        <w:t>«Трубочка», «Вкусное варенье», «Чашечка», «Грибок», «Погреем руки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для Р, Р’:</w:t>
      </w:r>
      <w:r>
        <w:rPr>
          <w:rFonts w:cs="Times New Roman" w:ascii="Times New Roman" w:hAnsi="Times New Roman"/>
          <w:sz w:val="24"/>
          <w:szCs w:val="24"/>
        </w:rPr>
        <w:t xml:space="preserve"> «Болтушка», «Маляр», «Индюк», «Лошадка», «Грибок», «Барабанщик», «Гармошка», «Пулемет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для Л:</w:t>
      </w:r>
      <w:r>
        <w:rPr>
          <w:rFonts w:cs="Times New Roman" w:ascii="Times New Roman" w:hAnsi="Times New Roman"/>
          <w:sz w:val="24"/>
          <w:szCs w:val="24"/>
        </w:rPr>
        <w:t xml:space="preserve"> «Улыбка», «Лопатка», «Накажем язык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а по постановке звуков проводится только индивидуально до выработки устойчивого навыка правильного произношения звука изолированн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Автоматизация каждого исправленного звука в слогах</w:t>
      </w:r>
      <w:r>
        <w:rPr>
          <w:rFonts w:cs="Times New Roman" w:ascii="Times New Roman" w:hAnsi="Times New Roman"/>
          <w:sz w:val="24"/>
          <w:szCs w:val="24"/>
        </w:rPr>
        <w:t xml:space="preserve"> по мере постановки может проводиться как индивидуально, так и в подгруппе (2-3 человек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, З, Ш, Ж, С', З', Л' автоматизируются вначале в прямых слогах, затем в обратных и в последнюю очередь – в слогах со стечением согласных. Примечание: звонкие согласные З, Ж, З' не автоматизируются в обратных слог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, Ч, Щ, Л – наоборот: сначала в обратных слогах, затем в прямых и со стечением соглас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, Р' можно начинать автоматизировать с проторного аналога и параллельно вырабатывать вибрац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 xml:space="preserve">Автоматизация звуков в словах </w:t>
      </w:r>
      <w:r>
        <w:rPr>
          <w:rFonts w:cs="Times New Roman" w:ascii="Times New Roman" w:hAnsi="Times New Roman"/>
          <w:sz w:val="24"/>
          <w:szCs w:val="24"/>
        </w:rPr>
        <w:t>проводится по следам автоматизации в слогах, в той же последова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мере овладения произношением каждого слога он немедленно вводится и закрепляется в словах с данным слогом. Для проведения работы по автоматизации звуков словах дети со сходными дефектами объединяются в подгруппы. Вся дальнейшая коррекционная работа проводится в подгруппах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втоматизация звуков в предложениях. </w:t>
      </w:r>
      <w:r>
        <w:rPr>
          <w:rFonts w:cs="Times New Roman" w:ascii="Times New Roman" w:hAnsi="Times New Roman"/>
          <w:sz w:val="24"/>
          <w:szCs w:val="24"/>
        </w:rPr>
        <w:t>Каждое отработанное в произношении слово немедленно включается в отдельные предложения, затем в небольшие рассказы, подбираются потешки, чистоговорки. Стишки с данным слов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ифференциация звук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 – З, С – С’, С – Ц, С – Ш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Ж – З, Ж – Ш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Ч – С', Ч – Т’, Ч – Щ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Щ – С', Щ – Т’, Щ – Ч, Щ – Ш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 – Л, Р – Р', Р’ – Л’, Р’ – Й, Л' – 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втоматизация звуков в спонтанной речи </w:t>
      </w:r>
      <w:r>
        <w:rPr>
          <w:rFonts w:cs="Times New Roman" w:ascii="Times New Roman" w:hAnsi="Times New Roman"/>
          <w:sz w:val="24"/>
          <w:szCs w:val="24"/>
        </w:rPr>
        <w:t>(в диалогической речи, в игре, развлечениях, режимных моментах, экскурсиях, труде…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вершенствование фонематического восприятия и навыков звукового анализа и синте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ллельно с коррекцией звукопроизнош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истематические упражнения на развитие внимания, памяти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ышления </w:t>
      </w:r>
      <w:r>
        <w:rPr>
          <w:rFonts w:cs="Times New Roman" w:ascii="Times New Roman" w:hAnsi="Times New Roman"/>
          <w:sz w:val="24"/>
          <w:szCs w:val="24"/>
        </w:rPr>
        <w:t>на отработанном в произношении материал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гащение словарного запаса, усвоение и закрепление основ грамматического строя русского язы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связной выразительной реч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азе правильно произносимых зву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 и грамматические упраж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я просодической стороны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ассказыванию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школьни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Методы, в основе которых лежит уровень деятельности детей:</w:t>
      </w:r>
    </w:p>
    <w:p>
      <w:pPr>
        <w:pStyle w:val="Style2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ъяснительно-иллюстративный – дети воспринимают и усваивают готовую информацию;</w:t>
      </w:r>
    </w:p>
    <w:p>
      <w:pPr>
        <w:pStyle w:val="Style2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епродуктивный – воспитанники воспроизводят полученные знания и освоенные способы деятельности;</w:t>
      </w:r>
    </w:p>
    <w:p>
      <w:pPr>
        <w:pStyle w:val="Style2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Методы, в основе которых лежит форма организации деятельности воспитанников на занятиях:</w:t>
      </w:r>
    </w:p>
    <w:p>
      <w:pPr>
        <w:pStyle w:val="Style2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рупповой – организация работы в группах;</w:t>
      </w:r>
    </w:p>
    <w:p>
      <w:pPr>
        <w:pStyle w:val="Style2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Формы работ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рупповые занят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работы с родителям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родителей в автоматизации звукопроизношения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Календарно-тематическое планир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новные этапы и направления работ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 коррекции звукопроизношения на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та по коррекции звукопроизношения начинается с середины сентября, после завершения обследов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я индивидуально-подгрупповая коррекционная работа делится условно на несколько этап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Подготовительный этап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ча – тщательная и всесторонняя подготовка ребенка к длительной и кропотливой коррекционной раб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 направления на данном этап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тереса к логопедическим занятиям, потребности в ни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лухового внимания, памяти, фонематического восприятия в играх и специальных упражнен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артикуляционной моторики до уровня минимальной достаточности для постановки зву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онкой моторики в процессе систематических тренировок, пальчиковой гимнасти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крепление физического здоровья, консультации врачей, леч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чественная подготовительная работа обеспечивает успех постановки звуков и всей коррекционной работы. Поэтому она требует максимального внимания логопеда и больших затрат време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Формирование произносительных умений и навы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дефектного звукопроизнош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й и навыков дифференцировать звуки,  сходные артикуляционно и акустичес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актических умений и навыков пользования исправленной (фонетически чистой, лексически развитой, грамматически правильной) речь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иды коррекционной работы на данном этапе следующ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новка звуков в такой последова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стящие С, З, Ц, С’, З’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пящий Ш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нор 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пящий Ж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норы Р, Р'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пящие Ч, Щ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становки смешан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е упражнения (кроме артикуляционной гимнастики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для свистящих:</w:t>
      </w:r>
      <w:r>
        <w:rPr>
          <w:rFonts w:cs="Times New Roman" w:ascii="Times New Roman" w:hAnsi="Times New Roman"/>
          <w:sz w:val="24"/>
          <w:szCs w:val="24"/>
        </w:rPr>
        <w:t xml:space="preserve"> «Улыбка», «Заборчик», «Лопатка», «Желобок», «Щеточка», «Футбол», «Фокус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для шипящих: </w:t>
      </w:r>
      <w:r>
        <w:rPr>
          <w:rFonts w:cs="Times New Roman" w:ascii="Times New Roman" w:hAnsi="Times New Roman"/>
          <w:sz w:val="24"/>
          <w:szCs w:val="24"/>
        </w:rPr>
        <w:t>«Трубочка», «Вкусное варенье», «Чашечка», «Грибок», «Погреем руки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для Р, Р’:</w:t>
      </w:r>
      <w:r>
        <w:rPr>
          <w:rFonts w:cs="Times New Roman" w:ascii="Times New Roman" w:hAnsi="Times New Roman"/>
          <w:sz w:val="24"/>
          <w:szCs w:val="24"/>
        </w:rPr>
        <w:t xml:space="preserve"> «Болтушка», «Маляр», «Индюк», «Лошадка», «Грибок», «Барабанщик», «Гармошка», «Пулемет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для Л:</w:t>
      </w:r>
      <w:r>
        <w:rPr>
          <w:rFonts w:cs="Times New Roman" w:ascii="Times New Roman" w:hAnsi="Times New Roman"/>
          <w:sz w:val="24"/>
          <w:szCs w:val="24"/>
        </w:rPr>
        <w:t xml:space="preserve"> «Улыбка», «Лопатка», «Накажем язык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а по постановке звуков проводится только индивидуально до выработки устойчивого навыка правильного произношения звука изолированн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Автоматизация каждого исправленного звука в слогах</w:t>
      </w:r>
      <w:r>
        <w:rPr>
          <w:rFonts w:cs="Times New Roman" w:ascii="Times New Roman" w:hAnsi="Times New Roman"/>
          <w:sz w:val="24"/>
          <w:szCs w:val="24"/>
        </w:rPr>
        <w:t xml:space="preserve"> по мере постановки может проводиться как индивидуально, так и в подгруппе (2-3 человек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, З, Ш, Ж, С', З', Л' автоматизируются вначале в прямых слогах, затем в обратных и в последнюю очередь – в слогах со стечением согласных. Примечание: звонкие согласные З, Ж, З' не автоматизируются в обратных слог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, Ч, Щ, Л – наоборот: сначала в обратных слогах, затем в прямых и со стечением соглас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, Р' можно начинать автоматизировать с проторного аналога и параллельно вырабатывать вибрац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 xml:space="preserve">Автоматизация звуков в словах </w:t>
      </w:r>
      <w:r>
        <w:rPr>
          <w:rFonts w:cs="Times New Roman" w:ascii="Times New Roman" w:hAnsi="Times New Roman"/>
          <w:sz w:val="24"/>
          <w:szCs w:val="24"/>
        </w:rPr>
        <w:t>проводится по следам автоматизации в слогах, в той же последова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мере овладения произношением каждого слога он немедленно вводится и закрепляется в словах с данным слогом. Для проведения работы по автоматизации звуков словах дети со сходными дефектами объединяются в подгруппы. Вся дальнейшая коррекционная работа проводится в подгруппах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втоматизация звуков в предложениях. </w:t>
      </w:r>
      <w:r>
        <w:rPr>
          <w:rFonts w:cs="Times New Roman" w:ascii="Times New Roman" w:hAnsi="Times New Roman"/>
          <w:sz w:val="24"/>
          <w:szCs w:val="24"/>
        </w:rPr>
        <w:t>Каждое отработанное в произношении слово немедленно включается в отдельные предложения, затем в небольшие рассказы, подбираются потешки, чистоговорки. Стишки с данным слов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ифференциация звук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 – З, С – С’, С – Ц, С – Ш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Ж – З, Ж – Ш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Ч – С', Ч – Т’, Ч – Щ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Щ – С', Щ – Т’, Щ – Ч, Щ – Ш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 – Л, Р – Р', Р’ – Л’, Р’ – Й, Л' – 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втоматизация звуков в спонтанной речи </w:t>
      </w:r>
      <w:r>
        <w:rPr>
          <w:rFonts w:cs="Times New Roman" w:ascii="Times New Roman" w:hAnsi="Times New Roman"/>
          <w:sz w:val="24"/>
          <w:szCs w:val="24"/>
        </w:rPr>
        <w:t>(в диалогической речи, в игре, развлечениях, режимных моментах, экскурсиях, труде…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Совершенствование фонематического восприятия и навыков звукового анализа и синте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ллельно с коррекцией звукопроизно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 Систематические упражнения на развитие внимания, памяти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ышления </w:t>
      </w:r>
      <w:r>
        <w:rPr>
          <w:rFonts w:cs="Times New Roman" w:ascii="Times New Roman" w:hAnsi="Times New Roman"/>
          <w:sz w:val="24"/>
          <w:szCs w:val="24"/>
        </w:rPr>
        <w:t>на отработанном в произношении матери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Обогащение словарного запаса, усвоение и закрепление основ грамматического строя русского язы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Развитие связной выразительной реч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азе правильно произносимых зву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 и грамматические упраж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я просодической стороны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ассказыва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к организации и проведению зан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логопедической работы в подгруппа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онетико-фонематического восприятия, навыков звукового анализа и синтез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навыков звукопроизношения (реализация этапов автоматизации и дифференциации звуков речи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общей координации речи с движением и мелкой моторики пальцев ру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грамо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Наполняемость подгрупп и периодичность логопедических занятий с детьми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66"/>
        <w:gridCol w:w="3466"/>
        <w:gridCol w:w="6008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подгрупп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рупповых заняти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логопедических занятий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неделю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занятие 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ий план индивидуальной (подгрупповой)  работы</w:t>
      </w:r>
    </w:p>
    <w:p>
      <w:pPr>
        <w:pStyle w:val="Normal"/>
        <w:spacing w:before="0" w:after="0"/>
        <w:rPr/>
      </w:pPr>
      <w:r>
        <w:rPr/>
        <w:t xml:space="preserve">Примерный комплекс упражнений для артикуляционной гимнастики. 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67"/>
        <w:gridCol w:w="1927"/>
        <w:gridCol w:w="9649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, те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оличество занятий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(примерный комплекс упражнений для артикуляционной гимнастики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жнения для челюст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для каждого зан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Занятие 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для челюстей (упражнения №1-№5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ения для гу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для каждого зан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губ (упражнения №6-№1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ыбка», «Трубочка» или «Хоботок»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я для язы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для каждого зан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языка (упражнения №13-№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тушка», «Часики», «Качели», «Лошадки», «Лопатка», «Иголочка», «Желобок» («Трубочка»), «Чашечка» («Ковшик»), «Грибок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индивидуальной (подгрупповой) рабо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я для пальчиковой гимнастики </w:t>
      </w:r>
      <w:r>
        <w:rPr>
          <w:rFonts w:cs="Times New Roman" w:ascii="Times New Roman" w:hAnsi="Times New Roman"/>
          <w:sz w:val="24"/>
          <w:szCs w:val="24"/>
        </w:rPr>
        <w:t>(выполняются сидя или сто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98"/>
        <w:gridCol w:w="1798"/>
        <w:gridCol w:w="9724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, тем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оличество занятий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(упражнения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жнения для пальчиковой гимнасти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№1-№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ьчики здороваются», «Щелчки», «Коготки», «Ножницы», «Замок», «Солнечные лучи», «Цветок», «Фонарики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пражнения для пальчиковой гимнасти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№1-№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гают человечки», «Футбол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амомассаж кистей и пальцев ру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№1-№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ивност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мею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бращенную реч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огут фонетически правильно оформлять звуковую сторону реч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вершенно фонематическое восприят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логопедической работы (ожидаемые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олжны ум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артикулировать все звуки речи в различных фонетических позициях и формах реч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 дифференцировать все изучаемые зву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последовательность слов в предложении, слогов и звуков в слов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предложении слова с заданным звуком, определять место звука в слов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понятия «звук», «твердый звук», «мягкий звук», «глухой звук», «звонкий звук», «слог», «предложение на практическом уровне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элементарный звуковой анализ и синтез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интонационными средствами выразительности речи в пересказе, чтении стих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жительная динамика в речи детей, в овладении основами эффективного общения, в развитии коммуникативно-риторических ум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огащение жизни детей разнообразными нетрадиционными, активными формами организации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ктивная позиция со стороны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ОННЫЙ РАЗДЕ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3.1 </w:t>
      </w:r>
      <w:r>
        <w:rPr>
          <w:rFonts w:cs="Times New Roman" w:ascii="Times New Roman" w:hAnsi="Times New Roman"/>
          <w:b/>
          <w:sz w:val="24"/>
          <w:szCs w:val="24"/>
        </w:rPr>
        <w:t>Годовой календарный учебный график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й программы дошкольного образования « Учимся правильно говорить»</w:t>
      </w:r>
    </w:p>
    <w:p>
      <w:pPr>
        <w:pStyle w:val="Style23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6"/>
        <w:gridCol w:w="283"/>
        <w:gridCol w:w="428"/>
        <w:gridCol w:w="428"/>
        <w:gridCol w:w="452"/>
        <w:gridCol w:w="428"/>
        <w:gridCol w:w="428"/>
        <w:gridCol w:w="549"/>
        <w:gridCol w:w="428"/>
        <w:gridCol w:w="428"/>
        <w:gridCol w:w="428"/>
        <w:gridCol w:w="452"/>
        <w:gridCol w:w="428"/>
        <w:gridCol w:w="428"/>
        <w:gridCol w:w="429"/>
        <w:gridCol w:w="428"/>
        <w:gridCol w:w="429"/>
        <w:gridCol w:w="239"/>
        <w:gridCol w:w="189"/>
        <w:gridCol w:w="445"/>
        <w:gridCol w:w="428"/>
        <w:gridCol w:w="428"/>
        <w:gridCol w:w="429"/>
        <w:gridCol w:w="428"/>
        <w:gridCol w:w="428"/>
        <w:gridCol w:w="429"/>
        <w:gridCol w:w="428"/>
        <w:gridCol w:w="428"/>
        <w:gridCol w:w="428"/>
        <w:gridCol w:w="428"/>
        <w:gridCol w:w="428"/>
        <w:gridCol w:w="428"/>
        <w:gridCol w:w="439"/>
        <w:gridCol w:w="910"/>
      </w:tblGrid>
      <w:tr>
        <w:trPr>
          <w:trHeight w:val="55" w:hRule="atLeast"/>
        </w:trPr>
        <w:tc>
          <w:tcPr>
            <w:tcW w:w="49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учебного года: 01.09.201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9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 учебного года: 31.05.201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9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: 17 недель 1 день, 86 дней - 01.09.2017 - 31.12.201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9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: 18 недель 3 дня,  96 дней - 09.01.2018 - 31.05.201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387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ебный день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9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387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ходной день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301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здничный день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9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36 недель 2 дня, 52 учебных дня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36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5"/>
        <w:gridCol w:w="378"/>
        <w:gridCol w:w="333"/>
        <w:gridCol w:w="423"/>
        <w:gridCol w:w="425"/>
        <w:gridCol w:w="350"/>
        <w:gridCol w:w="428"/>
        <w:gridCol w:w="363"/>
        <w:gridCol w:w="418"/>
        <w:gridCol w:w="425"/>
        <w:gridCol w:w="428"/>
        <w:gridCol w:w="452"/>
        <w:gridCol w:w="538"/>
        <w:gridCol w:w="567"/>
        <w:gridCol w:w="506"/>
        <w:gridCol w:w="486"/>
        <w:gridCol w:w="567"/>
        <w:gridCol w:w="520"/>
        <w:gridCol w:w="508"/>
        <w:gridCol w:w="531"/>
        <w:gridCol w:w="426"/>
        <w:gridCol w:w="506"/>
        <w:gridCol w:w="486"/>
        <w:gridCol w:w="425"/>
        <w:gridCol w:w="508"/>
        <w:gridCol w:w="416"/>
        <w:gridCol w:w="469"/>
        <w:gridCol w:w="523"/>
        <w:gridCol w:w="466"/>
        <w:gridCol w:w="453"/>
        <w:gridCol w:w="911"/>
      </w:tblGrid>
      <w:tr>
        <w:trPr>
          <w:trHeight w:val="2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ел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restart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недели 1 день</w:t>
            </w:r>
          </w:p>
        </w:tc>
      </w:tr>
      <w:tr>
        <w:trPr>
          <w:trHeight w:val="24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20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20"/>
              <w:rPr/>
            </w:pPr>
            <w:r>
              <w:rPr/>
              <w:t>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20"/>
              <w:rPr/>
            </w:pPr>
            <w:r>
              <w:rPr/>
              <w:t>в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учебных дней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6"/>
        <w:gridCol w:w="426"/>
        <w:gridCol w:w="426"/>
        <w:gridCol w:w="427"/>
        <w:gridCol w:w="239"/>
        <w:gridCol w:w="639"/>
        <w:gridCol w:w="427"/>
        <w:gridCol w:w="547"/>
        <w:gridCol w:w="427"/>
        <w:gridCol w:w="427"/>
        <w:gridCol w:w="427"/>
        <w:gridCol w:w="239"/>
        <w:gridCol w:w="639"/>
        <w:gridCol w:w="427"/>
        <w:gridCol w:w="428"/>
        <w:gridCol w:w="427"/>
        <w:gridCol w:w="428"/>
        <w:gridCol w:w="427"/>
        <w:gridCol w:w="239"/>
        <w:gridCol w:w="632"/>
        <w:gridCol w:w="427"/>
        <w:gridCol w:w="428"/>
        <w:gridCol w:w="437"/>
        <w:gridCol w:w="427"/>
        <w:gridCol w:w="428"/>
        <w:gridCol w:w="427"/>
        <w:gridCol w:w="427"/>
        <w:gridCol w:w="427"/>
        <w:gridCol w:w="427"/>
        <w:gridCol w:w="451"/>
        <w:gridCol w:w="652"/>
        <w:gridCol w:w="918"/>
      </w:tblGrid>
      <w:tr>
        <w:trPr>
          <w:trHeight w:val="24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368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350"/>
        <w:gridCol w:w="78"/>
        <w:gridCol w:w="350"/>
        <w:gridCol w:w="78"/>
        <w:gridCol w:w="349"/>
        <w:gridCol w:w="78"/>
        <w:gridCol w:w="350"/>
        <w:gridCol w:w="78"/>
        <w:gridCol w:w="350"/>
        <w:gridCol w:w="78"/>
        <w:gridCol w:w="350"/>
        <w:gridCol w:w="78"/>
        <w:gridCol w:w="350"/>
        <w:gridCol w:w="78"/>
        <w:gridCol w:w="396"/>
        <w:gridCol w:w="78"/>
        <w:gridCol w:w="350"/>
        <w:gridCol w:w="78"/>
        <w:gridCol w:w="486"/>
        <w:gridCol w:w="78"/>
        <w:gridCol w:w="489"/>
        <w:gridCol w:w="78"/>
        <w:gridCol w:w="351"/>
        <w:gridCol w:w="78"/>
        <w:gridCol w:w="351"/>
        <w:gridCol w:w="78"/>
        <w:gridCol w:w="351"/>
        <w:gridCol w:w="78"/>
        <w:gridCol w:w="351"/>
        <w:gridCol w:w="78"/>
        <w:gridCol w:w="429"/>
        <w:gridCol w:w="433"/>
        <w:gridCol w:w="432"/>
        <w:gridCol w:w="432"/>
        <w:gridCol w:w="432"/>
        <w:gridCol w:w="432"/>
        <w:gridCol w:w="432"/>
        <w:gridCol w:w="432"/>
        <w:gridCol w:w="431"/>
        <w:gridCol w:w="429"/>
        <w:gridCol w:w="434"/>
        <w:gridCol w:w="430"/>
        <w:gridCol w:w="429"/>
        <w:gridCol w:w="434"/>
        <w:gridCol w:w="464"/>
        <w:gridCol w:w="446"/>
        <w:gridCol w:w="905"/>
      </w:tblGrid>
      <w:tr>
        <w:trPr>
          <w:trHeight w:val="24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еля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7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недели 2 дня</w:t>
            </w:r>
          </w:p>
        </w:tc>
      </w:tr>
      <w:tr>
        <w:trPr>
          <w:trHeight w:val="245" w:hRule="atLeast"/>
        </w:trPr>
        <w:tc>
          <w:tcPr>
            <w:tcW w:w="11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20"/>
              <w:rPr/>
            </w:pPr>
            <w:r>
              <w:rPr/>
              <w:t>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учебных дней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4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7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383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еля</w:t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недели 2 дня </w:t>
            </w:r>
          </w:p>
        </w:tc>
      </w:tr>
      <w:tr>
        <w:trPr>
          <w:trHeight w:val="2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учебных дней</w:t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383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еля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недели 1 день</w:t>
            </w:r>
          </w:p>
        </w:tc>
      </w:tr>
      <w:tr>
        <w:trPr>
          <w:trHeight w:val="2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учебных дней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1383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еля</w:t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недели 2 дня</w:t>
            </w:r>
          </w:p>
        </w:tc>
      </w:tr>
      <w:tr>
        <w:trPr>
          <w:trHeight w:val="2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учебных дней</w:t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1383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еля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недели 4 дня</w:t>
            </w:r>
          </w:p>
        </w:tc>
      </w:tr>
      <w:tr>
        <w:trPr>
          <w:trHeight w:val="2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учебных дней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1383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еля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недели</w:t>
            </w:r>
          </w:p>
        </w:tc>
      </w:tr>
      <w:tr>
        <w:trPr>
          <w:trHeight w:val="2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учебных дней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1383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еля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недели</w:t>
            </w:r>
          </w:p>
        </w:tc>
      </w:tr>
      <w:tr>
        <w:trPr>
          <w:trHeight w:val="2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учебных дней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1383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недели</w:t>
            </w:r>
          </w:p>
        </w:tc>
      </w:tr>
      <w:tr>
        <w:trPr>
          <w:trHeight w:val="2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учебных дней</w:t>
            </w:r>
          </w:p>
        </w:tc>
        <w:tc>
          <w:tcPr>
            <w:tcW w:w="2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Объем образовательной нагрузк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рганизации образовательной деятельности детей старшего дошкольного возраста от 6 до 8 лет на 2017-2018 учебный год составлен с учетом требований, определенных нормативными документам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ми правилами и нормативами СанПиН 2.4.1. 3049-13 от 15.05.2013г. №26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РФ «Закона об образовании в Российской Федерации» от 29.12.2012г. №273-ФЗ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ом МАДОУ ДС  №29 «Ёлочка»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окальными актами МАДОУ ДС №29 «Ёлочка»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оставлен с учетом пятидневной рабочей недел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непрерывной непосредственно образовательной деятельности  для детей от 6 до 8 лет - не более 30 минут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нятий в неделю -  2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нятий в месяц - 8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занятий в год - 52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Занятия проводятся с 13.11.2017г. по 31.05.2018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3119"/>
        <w:gridCol w:w="2126"/>
        <w:gridCol w:w="1701"/>
        <w:gridCol w:w="1417"/>
      </w:tblGrid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-во занятий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-во занятий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-во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ит. (мин)</w:t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ов первоначальным навыкам  чт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правильно говори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1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20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ополнительной услуги «Учимся правильно говорить »  рассчитана на 1 год (старший  дошкольный возраст)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освоения программы на занятиях численность детей в группе дополнительной услуги  составляет  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енка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 план   для дополнительной образовательной программе дошкольного образования «Учимся правильно говорить»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642"/>
        <w:gridCol w:w="6697"/>
      </w:tblGrid>
      <w:tr>
        <w:trPr>
          <w:trHeight w:val="6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6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7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8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9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6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7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8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9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6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7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8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9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3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3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3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3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3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3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36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37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38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39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4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4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4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4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4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4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46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47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48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49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5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5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5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нятий 5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26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работы по коррекции звукопроизношени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18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задачи</w:t>
            </w:r>
          </w:p>
        </w:tc>
      </w:tr>
      <w:tr>
        <w:trPr/>
        <w:tc>
          <w:tcPr>
            <w:tcW w:w="1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«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чеслуховой и речедвигательный анализаторы к правильному восприятию и произношению звука. Выработать длительность речевого выдох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чеслуховой и речедвигательный анализаторы к правильному восприятию и произношению звука. Выработать длительность речевого выдох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правильную артикуляцию звука на длительном, равномерном выдох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правильную артикуляцию звука на длительном, равномерном выдох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с] в прямых слог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с] в обратных слог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с]в слогах со стечением согласны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с]в слогах со стечением согласны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вильной артикуляции звука в словах с прямыми слог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вильной артикуляции звука в словах с закрытым слог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вильной артикуляции звука в словах со стечением соглас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с] в словосочетания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с]в предложениях, насыщенных словами с прямыми слогам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с]в предложениях, насыщенных словами с обратными слогам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с]во фразах, насыщенных словами с предлогами со стечением согласны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с] в чистоговорках, скороговорках, потешках, четверостишьях, насыщенных словами со звуком  [с]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с] в чистоговорках, скороговорках, потешках, четверостишьях, насыщенных словами со звуком  [с]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с]в связной речи, насыщенной словами с разными типами слог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с]в связной речи, насыщенной словами с разными типами слог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10959"/>
      </w:tblGrid>
      <w:tr>
        <w:trPr/>
        <w:tc>
          <w:tcPr>
            <w:tcW w:w="1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«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остановка звука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сь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а [сь], многократное и длительное повторение. Автоматизация звука [сь] в слогах (прямых, обратных, со стечением согласны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остановка звука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сь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а [сь], многократное и длительное повторение. Автоматизация звука [сь] в слогах (прямых, обратных, со стечением согласны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остановка звука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сь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а [сь], многократное и длительное повторение. Автоматизация звука [сь] в слогах (прямых, обратных, со стечением согласны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сь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сь] в словах, насыщенных разными типами слог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сь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сь] в словах, насыщенных разными типами слог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сь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сь] в словах, насыщенных разными типами слог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сь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сь] во фразах, насыщенных словами со слогами прямыми, обратными, со стечением согласны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сь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сь] во фразах, насыщенных словами со слогами прямыми, обратными, со стечением согласны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сь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сь] во фразах, насыщенных словами со слогами прямыми, обратными, со стечением согласны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сь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сь] в чистоговорках, скороговорках, потешках, четверостишьях, насыщенных словами с данными типами слог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сь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сь] в чистоговорках, скороговорках, потешках, четверостишьях, насыщенных словами с данными типами слог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сь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сь] в связной речи, насыщенной словами с разными типами слог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сь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сь] в связной речи, насыщенной словами с разными типами слог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Дифференциация звуков 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сь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ть звуки  [с] - [сь] в прямых слогах, слогах со стечением соглас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Дифференциация звуков 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сь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ть звуки  [с] - [сь] в прямых слогах, слогах со стечением соглас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Дифференциация звуков 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сь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ть звуки  [с] - [сь] в предложениях и коротких текстах. Учить отвечать на вопросы полным предложени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звуков  [с] - [сь].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ть звуки  [с] - [сь] в предложениях и коротких текстах. Учить отвечать на вопросы полным предложением.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звуков  [с] - [сь].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ть звуки  [с] - [сь] в самостоятельной ре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с] - [сь].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ть звуки  [с] - [сь] в самостоятельной реч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1809"/>
      </w:tblGrid>
      <w:tr>
        <w:trPr/>
        <w:tc>
          <w:tcPr>
            <w:tcW w:w="1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«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чеслуховой и речедвигательный анализаторы к восприятию и произношению звука. Отработать точные движения органов артикуляции. Формировать целенаправленную воздушную стру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онематические процесс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ться правильного произношения изолированного звука [з]на длительном, равномерном выдох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з] в прямых слогах, в слогах со стечением соглас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вильной артикуляции звука [з] в ударном и безударном слогах (с предварительным троекратным проговариванием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вильной артикуляции звука [з] в словах различной слоговой структу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вильной артикуляции звука [з] в словосочетаниях и предложениях  различной слоговой структу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ункций словообразования (Им. и Род.падежа множ. числа сущ.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з] в четверостишьях чистоговорках , насыщенных словами со звуком  [з]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з] в связной речи, насыщенной словами с разными типами слог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708"/>
        <w:gridCol w:w="11101"/>
      </w:tblGrid>
      <w:tr>
        <w:trPr/>
        <w:tc>
          <w:tcPr>
            <w:tcW w:w="1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«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точные движения органов артикуляции. Формировать целенаправленную воздушную струю.  Развивать фонематические процесс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правильного произношения изолированного звука [зь] на длительном, равномерном выдохе.  Автоматизировать звук [з] в прямых слог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зь] в словах с прямыми слогами и слогами со стечением соглас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зь] в словосочетаниях  со словами  различной слоговой структу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зь] в словосочетаниях  со словами  различной слоговой структу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зь] в словосочетаниях  со словами  различной слоговой структу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зь] в чистоговорках, стихах. Развитие темпоритмической стороны речи, четкости дик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зь] в текстах. Развитие мелодико-интонационной выразительности,  четкости артикуля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[зь]. </w:t>
            </w:r>
          </w:p>
        </w:tc>
        <w:tc>
          <w:tcPr>
            <w:tcW w:w="1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зь] в текстах. Развитие мелодико-интонационной выразительности,  четкости артикуляции.</w:t>
            </w:r>
          </w:p>
        </w:tc>
      </w:tr>
      <w:tr>
        <w:trPr/>
        <w:tc>
          <w:tcPr>
            <w:tcW w:w="1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«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точные движения органов артикуляции. Формировать целенаправленную воздушную струю. Развивать фонематические процесс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ться правильного произношения изолированного звука [ц] на удлиненном плавном выдохе и мягкой ата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ц] в обратных слогах, в слогах со стечением согласных, затем в прямых слог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ц] в словах с ударным, затем безударным слог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ц] в словосочетаниях,  соблюдая четкость артикуляции и логическое ударение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[ц]. </w:t>
            </w:r>
          </w:p>
        </w:tc>
        <w:tc>
          <w:tcPr>
            <w:tcW w:w="1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вильной артикуляции звука [з] в   предложениях на плавном выдохе с соблюдением интон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ц] в чистоговорках, стихах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ц] в связной речи, насыщенной словами с разными типами слог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ц] в связной речи, насыщенной словами с разными типами слог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ц] в связной речи, насыщенной словами с разными типами слог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0675"/>
      </w:tblGrid>
      <w:tr>
        <w:trPr/>
        <w:tc>
          <w:tcPr>
            <w:tcW w:w="1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Дифференциация согласных звуков [с]-[з],  [сь]-[зь],  [з]-[зь],  [ц]-[с]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с] - [з].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с] - [з] в прямых слог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сь] - [зь].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сь] - [зь] в прямых слог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с] - [з], [сь] - [зь].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ть звуки  [с] - [з], [сь] - [зь] в словах-квазиомонимах, в простых и слож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с] - [з], [сь] - [зь].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с] - [з], [сь] - [зь] в словосочетаниях и предложениях с соблюдением логического ударения и четкости артикуляци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с] - [з], [сь] - [зь].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с] - [з], [сь] - [зь] в стихотворения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с] - [з], [сь] - [зь].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с] - [з], [сь] - [зь] в текст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з] - [зь].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з] - [зь] в прямых слогах, со стечением согласны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з] - [зь].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з] - [зь] в словах с прямыми и обратными слогам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з] - [зь].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з] - [зь] в словосочетаниях и предложениях со словами различной слоговой структуры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з] - [зь].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з] - [зь] в стих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з] - [зь].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з] - [зь] в текст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ц] - [с].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ц] - [с] в слог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ц] - [с].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ть звуки  [ц] - [с] в словах, на удлиненном выдох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ц] - [с].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ц] - [с]в словосочетаниях со словами различной слоговой структуры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ц] - [с].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ц] - [с] в предложениях, скороговорках и стих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ц] - [с].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ц] - [с] в  текстах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0817"/>
      </w:tblGrid>
      <w:tr>
        <w:trPr/>
        <w:tc>
          <w:tcPr>
            <w:tcW w:w="1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«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 с органами артикуляции. Подготовить речеслуховой и речедвигательный анализаторы к правильному восприятию и произношению звука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вука [ш].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целенаправленную воздушную струю. Добиться правильного изолированного произношения. Совершенствовать фонематический слу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правильную артикуляцию звука на длительном, равномерном выдох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ш] в прямых слог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ш] в обратных слог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ш] в слогах со стечением согласны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вильной артикуляции звука в словах с прямыми слог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вильной артикуляции звука в словах с прямыми слог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вильной артикуляции звука в словах с обратными  слог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вильной артикуляции звука в словах со стечением соглас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вильной артикуляции звука в словах со стечением соглас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ш] в словосочетания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ш] во фразах.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ш] во фразах.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ш] во фразах.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ш] во фразах.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ш] во фразах.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с] в чистоговорках, скороговорках, потешках, четверостишьях, насыщенных словами со звуком  [ш]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ш] в связной речи, насыщенной словами с разными типами слог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ш] в связной речи, насыщенной словами с разными типами слог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ш] в текстах.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ш] в текстах.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0675"/>
      </w:tblGrid>
      <w:tr>
        <w:trPr/>
        <w:tc>
          <w:tcPr>
            <w:tcW w:w="1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Дифференциация согласных звуков [с]-[ш]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с] - [ш].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с] - [ш] в слог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с] - [ш].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сь] - [ш] в слов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с] - [ш].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ть звуки  [сь] - [ш] в словах и словосочетани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с] - [ш].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ть звуки  [сь] - [ш] в словах и словосочетани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с] - [ш].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с] - [ш] в словосочетаниях и предложениях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с] - [ш].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с] - [ш] в словосочетаниях и предложениях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с] - [ш].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с] - [ш] в чистоговорках и стихотворения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с] - [ш].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с] - [ш] в чистоговорках и стихотворения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с] - [ш].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с] - [ш] в текст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с] - [ш].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с] - [ш] в текст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с] - [ш].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с] - [ш] в текст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с] - [ш].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с] - [ш] в текстах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10959"/>
      </w:tblGrid>
      <w:tr>
        <w:trPr/>
        <w:tc>
          <w:tcPr>
            <w:tcW w:w="1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«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целенаправленную воздушную струю. Добиться правильного изолированного произношения. Совершенствовать фонематический слу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ш] в прямых слог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ш] в обратных слог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ж] в слогах со стечением согласны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вильной артикуляции звука в словах с прямыми слог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вильной артикуляции звука в словах с прямыми слог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вильной артикуляции звука в словах со стечением соглас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ж] в словосочетания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ж] во фразах.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ж] во фразах.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ж] во фразах.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с] в чистоговорках, скороговорках, потешках, четверостишьях, насыщенных словами со звуком  [ж]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с] в чистоговорках, скороговорках, потешках, четверостишьях, насыщенных словами со звуком  [ж]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ж] в связной речи, насыщенной словами с разными типами слог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ж] в связной речи, насыщенной словами с разными типами слог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ж] в текстах.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ж] в текстах.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0360"/>
      </w:tblGrid>
      <w:tr>
        <w:trPr/>
        <w:tc>
          <w:tcPr>
            <w:tcW w:w="1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Дифференциация согласных звуков [ш]-[ж]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ш] - [ж].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ш] - [ж] в слогах, слов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ш] - [ж].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ш] - [ж] в слов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ш] - [ж].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ть звуки  [ш] - [ж] в словах и словосочетани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ш] - [ж].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ть звуки  [ш] - [ж] в словах и словосочетани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ш] - [ж].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ш] - [ж] в словосочетаниях и предложениях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ш] - [ж].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ш] - [ж] в чистоговорках и стихотворения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ш] - [ж].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ш] - [ж] в чистоговорках и стихотворения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ш] - [ж].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ш] - [ж] в текст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ш] - [ж].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ш] - [ж] в текст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ш] - [ж].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ш] - [ж] в текст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звуков  [ш] - [ж] - [с]. 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[ш] - [ж] - [с] в текстах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0360"/>
      </w:tblGrid>
      <w:tr>
        <w:trPr/>
        <w:tc>
          <w:tcPr>
            <w:tcW w:w="1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Дифференциация согласных звуков [з]-[ж]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з] - [ж].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з] - [ж] в слогах, слов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з] - [ж].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з] - [ж] в слов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з] - [ж].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ть звуки  [з] - [ж] в словах и словосочетани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з] - [ж].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ш] - [ж] в словосочетаниях и предложениях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з] - [ж].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з] - [ж] в чистоговорках и стихотворения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з] - [ж].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з] - [ж] в текст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з] - [ж].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з] - [ж] в текстах. 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0785"/>
      </w:tblGrid>
      <w:tr>
        <w:trPr/>
        <w:tc>
          <w:tcPr>
            <w:tcW w:w="1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«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ться правильного изолированного произношения. Совершенствовать фонематический слу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ч] в обратных слог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ч] в прямых слог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ч] в слогах со стечением согласны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вильной артикуляции звука в словах с обратными  слог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вильной артикуляции звука в словах с прямыми слог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вильной артикуляции звука в словах со стечением соглас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ч] в словосочетания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ч] в предложениях.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ч] в предложениях.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ч] в предложениях.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ч] в чистоговорках,   четверостишьях, насыщенных словами со звуком  [ч]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ч] в   скороговорках, потешках,   насыщенных словами со звуком  [ч]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ч] в связной речи, насыщенной словами с разными типами слог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ч] в связной речи, насыщенной словами с разными типами слог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ч] в текстах.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ч] в текстах.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0785"/>
      </w:tblGrid>
      <w:tr>
        <w:trPr/>
        <w:tc>
          <w:tcPr>
            <w:tcW w:w="1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Дифференциация согласных звуков [ч]-[ть]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ч] [ть].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ч] - [ть] в слогах, слов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ч] - [ть].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ч] - [ть] в слов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ч][ть].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ть звуки  [ч] - [ть] в словах и словосочетани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ч] - [ть].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ч] - [ть] в словосочетаниях и предложениях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ч] - [ть].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ч] - [ть] в чистоговорках и стихотворения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ч] - [ть].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ч] - [ть] в текст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ч] - [ть].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ч] - [ть] в текст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ч] - [ть].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ч] - [ть] в текстах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11211"/>
      </w:tblGrid>
      <w:tr>
        <w:trPr/>
        <w:tc>
          <w:tcPr>
            <w:tcW w:w="1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«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ться правильного изолированного произношения. Совершенствовать фонематический слу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щ] в прямых слог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щ] в обратных слог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щ] в слогах со стечением согласны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вильной артикуляции звука в словах с обратными  слог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вильной артикуляции звука в словах с прямыми слог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вильной артикуляции звука в словах со стечением соглас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щ] в словосочетания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щ] в предложениях.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щ] в предложениях.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щ] в предложениях.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щ] в чистоговорках,   четверостишьях, насыщенных словами со звуком  [щ]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щ] в связной речи, насыщенной словами с разными типами слог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щ] в связной речи, насыщенной словами с разными типами слог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щ] в текстах.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щ] в текстах.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134"/>
        <w:gridCol w:w="10785"/>
      </w:tblGrid>
      <w:tr>
        <w:trPr/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Дифференциация согласных звуков [щ]-[сь]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щ] [сь].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щ] - [сь] в слогах, слов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щ] - [сь].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щ] - [сь] в слов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щ] - [сь].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ть звуки  [щ] - [сь] в словах и словосочетани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щ] - [сь].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щ] - [сь] в словосочетаниях и предложениях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щ] - [сь].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щ] - [сь] в чистоговорках и стихотворения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щ] - [сь].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щ] - [сь] в текст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щ] - [сь].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щ] - [сь] в текстах. </w:t>
            </w:r>
          </w:p>
        </w:tc>
      </w:tr>
      <w:tr>
        <w:trPr/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«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чных движений артикуляционного аппара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еобходимых движений артикуляционного аппарата для произнесения зву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 правильную артикуляцию звука на длительном, равномерном выдох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л] в изолированном произношени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л] в прямых  слог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л] в обратных слог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л] в слогах со стечением согласны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л] в слогах со стечением согласны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вильной артикуляции звука в словах с прямыми слог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вильной артикуляции звука в словах с закрытым слог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вильной артикуляции звука в словах со стечением соглас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л] в словосочетания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л] в предложениях, насыщенных словами с прямыми слогам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л] в предложениях, насыщенных словами с обратными слогам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л] во фразах, насыщенных словами с предлогами со стечением согласны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л] в чистоговорках,   четверостишьях, насыщенных словами со звуком  [л]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л] в  текст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л] в связной речи, насыщенной словами с разными типами слог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л] в связной речи, насыщенной словами с разными типами слог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11211"/>
      </w:tblGrid>
      <w:tr>
        <w:trPr/>
        <w:tc>
          <w:tcPr>
            <w:tcW w:w="1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«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еобходимых движений артикуляционного аппарата для произнесения зву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 правильную артикуляцию звука на длительном, равномерном выдох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ль] в изолированном произношени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ль] в прямых  слог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ль] в обратных слог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ль] в слогах со стечением согласны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вильной артикуляции звука в словах с прямыми слог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вильной артикуляции звука в словах с закрытым слог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вильной артикуляции звука в словах со стечением соглас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ль] в словосочетания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ль] в предложениях, насыщенных словами с прямыми слогам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 в чистоговорках,   четверостишьях, насыщенных словами со звуком  [ль]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вчистоговорках,   четверостишьях, насыщенных словами со звуком  [ль]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 в чистоговорках,   четверостишьях, насыщенных словами со звуком  [ль]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ль] в  текст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ль] в  текст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ль] в связной речи, насыщенной словами с разными типами слог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ль] в связной речи, насыщенной словами с разными типами слог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11069"/>
      </w:tblGrid>
      <w:tr>
        <w:trPr/>
        <w:tc>
          <w:tcPr>
            <w:tcW w:w="1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Дифференциация согласных звуков [л]-[ль]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л] [ль].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л] - [ль] в слогах, слов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л] [ль].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л] - [ль] в слогах, слов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л] [ль].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л] - [ль] в словосочетаниях и предложениях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л] [ль].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л] - [ль] в текст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bookmarkStart w:id="0" w:name="_GoBack"/>
            <w:bookmarkEnd w:id="0"/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л] [ль].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л] - [ль] в текстах. </w:t>
            </w:r>
          </w:p>
        </w:tc>
      </w:tr>
      <w:tr>
        <w:trPr/>
        <w:tc>
          <w:tcPr>
            <w:tcW w:w="1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«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чных движений артикуляционного аппара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еобходимых движений артикуляционного аппарата для произнесения зву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еобходимых движений артикуляционного аппарата для произнесения зву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 правильную артикуляцию звука на длительном, равномерном выдох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 правильную артикуляцию звука на длительном, равномерном выдох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р] в изолированном произношени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правильной артикуляции звука в слогах со звукосочетаниями –тр-, -др-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р] в прямых  слог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р] в прямых  слог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р] в слогах со стечением согласны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р] в слогах со стечением согласны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вильной артикуляции звука в словах с прямыми слог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вильной артикуляции звука в словах с закрытым слог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вильной артикуляции звука в словах со стечением соглас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вильной артикуляции звука в словах со стечением соглас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р] в словосочетания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р] в предложениях, насыщенных словами со звукосочетаниями –тр-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р] в предложениях, насыщенных словами  со звукосочетаниями  -др-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р] во фразах, насыщенных словами с предлогами со стечением согласны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р] в чистоговорках,   скороговорках,  насыщенных словами с прямыми слог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р] в чистоговорках,   скороговорках,  насыщенных словами с обратными слог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р] в чистоговорках,   скороговорках,  насыщенных словами со звукосочетаниями   -тр-, -др-.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р] в  текст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р] в  текст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р] в  текст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р] в связной речи, насыщенной словами с разными типами слог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р] в связной речи, насыщенной словами с разными типами слог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р] в связной речи, насыщенной словами с разными типами слог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р] в связной речи, насыщенной словами с разными типами слог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р] в связной речи, насыщенной словами с разными типами слог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11069"/>
      </w:tblGrid>
      <w:tr>
        <w:trPr/>
        <w:tc>
          <w:tcPr>
            <w:tcW w:w="1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Дифференциация согласных звуков [р]-[л]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р] -[л].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р] - [л] в слогах, слов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р] -[л].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р] - [л] в слогах, слов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р] -[л].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р] - [л] в словосочетаниях и предложениях.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р] -[л].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р] - [л] в текст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р] -[л].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р] - [л] в текстах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1494"/>
      </w:tblGrid>
      <w:tr>
        <w:trPr/>
        <w:tc>
          <w:tcPr>
            <w:tcW w:w="1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«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еобходимых движений артикуляционного аппарата для произнесения зву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 правильную артикуляцию звука на длительном, равномерном выдох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рь] в изолированном произношени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рь] в прямых  слог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рь] в обратных слог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рь] в слогах со стечением согласны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вильной артикуляции звука в словах с прямыми слог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вильной артикуляции звука в словах с закрытым слог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вильной артикуляции звука в словах со стечением соглас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рь] в словосочетания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звук [рь] в предложениях, насыщенных словами с прямыми слогам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 в чистоговорках,   четверостишьях, насыщенных словами со звуком  [рь]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в чистоговорках,   четверостишьях, насыщенных словами со звуком  [рь]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 в чистоговорках,   четверостишьях, насыщенных словами со звуком  [рь]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рь] в  текст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рь] в  текст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рь] в связной речи, насыщенной словами с разными типами слог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 [рь] в связной речи, насыщенной словами с разными типами слог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0360"/>
      </w:tblGrid>
      <w:tr>
        <w:trPr/>
        <w:tc>
          <w:tcPr>
            <w:tcW w:w="1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Дифференциация согласных звуков [р]-[рь]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р] - [рь].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р] - [рь] в слогах, слов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р] - [рь].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р] - [рь] в слогах, слов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р] - [рь].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р] - [рь] в словосочетаниях и предложениях.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р] - [рь].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р] - [рь] в текст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[р] - [рь].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звуки  [р] - [рь] в текстах. 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Расписание образовательной деятельности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701"/>
        <w:gridCol w:w="1701"/>
        <w:gridCol w:w="1701"/>
        <w:gridCol w:w="1702"/>
      </w:tblGrid>
      <w:tr>
        <w:trPr>
          <w:trHeight w:val="2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ница</w:t>
            </w:r>
          </w:p>
        </w:tc>
      </w:tr>
      <w:tr>
        <w:trPr>
          <w:trHeight w:val="2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-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-17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5. Условия реализации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5.1. Материально-техническое обеспечение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учителя-логопеда предметно-пространственная развивающая среда представлена в виде блоков, оснащение которых подробно описано в «Паспорте логопедического кабинета»:</w:t>
      </w:r>
    </w:p>
    <w:p>
      <w:pPr>
        <w:pStyle w:val="Style20"/>
        <w:rPr/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231F20"/>
          <w:sz w:val="24"/>
          <w:szCs w:val="24"/>
        </w:rPr>
        <w:t>Коррекционно – развивающий блок.</w:t>
      </w:r>
    </w:p>
    <w:p>
      <w:pPr>
        <w:pStyle w:val="Style20"/>
        <w:rPr>
          <w:rFonts w:ascii="Times New Roman" w:hAnsi="Times New Roman" w:eastAsia="Times New Roman" w:cs="Times New Roman"/>
          <w:bCs/>
          <w:iCs/>
          <w:color w:val="231F20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231F20"/>
          <w:sz w:val="24"/>
          <w:szCs w:val="24"/>
        </w:rPr>
        <w:t>Центр развития артикуляционной моторики и мимики.</w:t>
      </w:r>
    </w:p>
    <w:p>
      <w:pPr>
        <w:pStyle w:val="Style20"/>
        <w:rPr>
          <w:rFonts w:ascii="Times New Roman" w:hAnsi="Times New Roman" w:eastAsia="Times New Roman" w:cs="Times New Roman"/>
          <w:bCs/>
          <w:iCs/>
          <w:color w:val="231F20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231F20"/>
          <w:sz w:val="24"/>
          <w:szCs w:val="24"/>
        </w:rPr>
        <w:t>Центр нормализации дыхания и голоса.</w:t>
      </w:r>
    </w:p>
    <w:p>
      <w:pPr>
        <w:pStyle w:val="Style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231F20"/>
          <w:sz w:val="24"/>
          <w:szCs w:val="24"/>
        </w:rPr>
        <w:t>Центр развития мелкой моторик.</w:t>
      </w:r>
    </w:p>
    <w:p>
      <w:pPr>
        <w:pStyle w:val="Style20"/>
        <w:rPr/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231F20"/>
          <w:sz w:val="24"/>
          <w:szCs w:val="24"/>
        </w:rPr>
        <w:t>Центр развития фонематического слуха.</w:t>
      </w:r>
    </w:p>
    <w:p>
      <w:pPr>
        <w:pStyle w:val="Style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231F20"/>
          <w:sz w:val="24"/>
          <w:szCs w:val="24"/>
        </w:rPr>
        <w:t>Центр обучения грамоте</w:t>
      </w:r>
    </w:p>
    <w:p>
      <w:pPr>
        <w:pStyle w:val="Style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231F20"/>
          <w:sz w:val="24"/>
          <w:szCs w:val="24"/>
        </w:rPr>
        <w:t>Центр коррекции нарушений звукопроизносительной стороны речи.</w:t>
      </w:r>
    </w:p>
    <w:p>
      <w:pPr>
        <w:pStyle w:val="Style20"/>
        <w:rPr/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231F20"/>
          <w:sz w:val="24"/>
          <w:szCs w:val="24"/>
        </w:rPr>
        <w:t>Центр формирования грамматического строя речи.</w:t>
      </w:r>
    </w:p>
    <w:p>
      <w:pPr>
        <w:pStyle w:val="Style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231F20"/>
          <w:sz w:val="24"/>
          <w:szCs w:val="24"/>
        </w:rPr>
        <w:t>Центр развития связной речи.</w:t>
      </w:r>
    </w:p>
    <w:p>
      <w:pPr>
        <w:pStyle w:val="Style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231F20"/>
          <w:sz w:val="24"/>
          <w:szCs w:val="24"/>
        </w:rPr>
        <w:t>Центр формирования лексической стороны речи.</w:t>
      </w:r>
    </w:p>
    <w:p>
      <w:pPr>
        <w:pStyle w:val="Style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231F20"/>
          <w:sz w:val="24"/>
          <w:szCs w:val="24"/>
        </w:rPr>
        <w:t>Научно методический блок.</w:t>
      </w:r>
    </w:p>
    <w:p>
      <w:pPr>
        <w:pStyle w:val="Style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231F20"/>
          <w:sz w:val="24"/>
          <w:szCs w:val="24"/>
        </w:rPr>
        <w:t>Информационный блок.</w:t>
      </w:r>
    </w:p>
    <w:p>
      <w:pPr>
        <w:pStyle w:val="Style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231F20"/>
          <w:sz w:val="24"/>
          <w:szCs w:val="24"/>
        </w:rPr>
        <w:t>Диагностический блок.</w:t>
      </w:r>
    </w:p>
    <w:p>
      <w:pPr>
        <w:pStyle w:val="Style20"/>
        <w:rPr/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231F20"/>
          <w:sz w:val="24"/>
          <w:szCs w:val="24"/>
        </w:rPr>
        <w:t>Организационно – развивающий блок.</w:t>
      </w:r>
    </w:p>
    <w:p>
      <w:pPr>
        <w:pStyle w:val="Style20"/>
        <w:jc w:val="center"/>
        <w:rPr>
          <w:rStyle w:val="Emphasis"/>
          <w:rFonts w:ascii="Times New Roman" w:hAnsi="Times New Roman" w:eastAsia="Times New Roman" w:cs="Times New Roman"/>
          <w:b/>
          <w:b/>
          <w:bCs/>
          <w:i/>
          <w:i/>
          <w:color w:val="231F20"/>
          <w:sz w:val="24"/>
          <w:szCs w:val="24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5.2. Средства обучения ( составление индивидуального маршрута, в связи с дефектом речи)</w:t>
      </w:r>
    </w:p>
    <w:p>
      <w:pPr>
        <w:pStyle w:val="Style2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маршрут логопедическ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ребенка_______________________________________________  Возраст  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860"/>
        <w:gridCol w:w="4418"/>
      </w:tblGrid>
      <w:tr>
        <w:trPr>
          <w:trHeight w:val="6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</w:t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орной сфе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общей и мелкой моторики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огоритмика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альцевая гимнастика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дготовка руки к пись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торика    артикуляционного аппар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ыявление нарушений в строении артикуляционного аппарата и направление к специалист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ормирование артикуляционных укладов посредством артикуляционной гимнас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ассажа  и других прие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одической стороны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звитие речевого дых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оспитание силы, высоты, умеренного темпа и тембра  голо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витие интонационной выразительности и четкости дик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я произносительной стор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чи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вистящ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шипящ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сон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друг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ние фонематического восприятия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развитие умения воспринимать звуки речи на слу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развитие умения дифференцировать оппозицио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 на слу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развитие умения выделять звук на фоне с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определять место звука в сло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ние навыка звукового анализа и синтеза сл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ычленение ударного гласного в начале с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членение ударного гласного на фоне с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членение согласного из начала слова в положении перед гласны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ычленение согласного в конце с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анализ и синтез слов и предлож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слоговой структур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ва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вуковая наполняем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воспроизведение  сложных слов и фр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лексической стороны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едметный сло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Глагольный сло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Словарь призна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Словарь нареч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одбор антони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Родственные сл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) Многознач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Подбор синони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грамматического строя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разование существительных един.  и множествен. числа в им.  и косвенных  падеж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согласование существительных с прилагательными в роде, числе, падеж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склонение и согласование  числительных с существительн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усвоение предложно – падежных конструкций (в, на, под, за, из – за, над, 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образование сравнительной степени прилагательных е)образование существительных путем слияния осн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ловообразов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звание детенышей живот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меньшительно –ласкательной фор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ых прилагате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итяжательных прилагате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иставочные глаг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конструирование предложений разной слож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вязной речи  и речевого общения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ставление предложений по картин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оставление предложений по опорным слов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пересказ тек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составление описательного рассказ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составление рассказа по серии карт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составление рассказа по сюжетной карт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составление творческих рассказов: из личного  опыта, по представл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базар ходили мы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жи сказку руками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мок», «Друзья», «В гости к пальчику», «По грибы и ягоды», «Гимнастика для Буратино», «Скачет дождик», «Пироги», «Речка», «Водопой», «Снегири», «Кормушка»,  «Котенок – глупыш»,  «Старый клен», «Гномики – прачки»,            «Плечи- голова»,  «Крокодил», «Смешные человечки», «Ладонь-кулак», «Пальчики шагают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и лечение неврол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и лечение детского психиа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гимнастика  д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ящих звуков Артгимнастика д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х зву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гимнастика для соно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масса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уй на осенние листочки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дуй свечу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ним тучки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нюхаем цветочки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уй снежинк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оваривание чистоговорок и  скороговорок в разных темпах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, Сь, З,Зь, 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, Ж, Ч, Щ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Рь, Л, 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, К, Кь, Х, Хь, Г, Гь, В, 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место звука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инопланетян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ери рифму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внимательный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к заблудился», «Слушай звуки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сичка-сестричка», «Малыш », «Поможем Незнайке сочинить стихи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мни и повтор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тельные ушки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ковые часы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цепочки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ольше назовет слов»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спрятался звук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внимательный?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к потерялся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ковые часы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скажи словечко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коед», Замени звук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тельные ушки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образование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ушай и назови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ольше придумает слов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чеек», «Угадай кто пришел», «Найди длинные и короткие слова», «Слово бежало- слог потеряло», «Эхо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 словами мы играем, их хлопками разделяем», «В слове слог договори», «Звук заблудился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с ребятами шагаем, части слова мы считаем», «Цветочная поляна», «Соберем некта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еселый повар», « У кормушки», «В джунглях», «Скажи наоборот», «Семейка родственных слов», «Кто где живет», «Погребок», «Цветочная поляна», «Когда это бывает», «Кому что нужно», «Приласкай словечко», «В стране гномиков», «Магази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епит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го много в лесу?», «Один - много», «Чего не стало?», «1-3-5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скажи Незнайке», «В лесной школе», «Магазин игрушек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стране гномов и великанов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слова»,  «Чей, чья, чьи?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ки маму потеряли», «Кто самый главный?», «Бабушкины пирожки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огребке у гномов», «В – на –под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равь предложения», «Вчера- сегодня – завтра», «Полет в облаках», «В лесной школе», «Магазин игрушек»,  «В стране гномов и великанов», «Маленькие слова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й, чья, чьи?»,  «Детки маму потеряли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амый главный?»,«Бабушкины пирожки», «В погребке у гномов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– на –под», «Исправь предложения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чера- сегодня – завтра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по алгорит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овощей, фруктов,  игрушек, меб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«Где растет ягода», Крупенчук «Научите меня говорить правильно», стр28, «Как яблоки собирают»,Н. Нищева, стр 4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по представлению: «Путешествие осеннего листочка», «Построим д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: одежды, обуви, домаш. и диких животных, пти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рассказа по демонстрационному действию «Игра», «Дежурные» Т. А. Ткаченк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«Кто как одет», Крупенчук, стр16, Перес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етают журавли», «Медведь», «Мы- ваши друзья» Н. Нищева, «Система коррекционной работы», стр. 437, 447, 455. Рассказы 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а: «Как я помогаю маме», «Портрет друга, подруги»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шоссе», «Оркестр», «Снег», «Физзарядка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щники», « Аист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оркестр», «Комар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рядка», «Дрозд – дроздок», «Гусеница», «Цветы»,  «Перешагни», «Шоферы», «Выполняй команду», «Маршируй и хлопай», «Поезд едет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чела», «Ласточка и комары», «Щука», «Воев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еврол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сихиа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етрадиционных мет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ссаж зондами и зондозаменителям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нюхаем цветочки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уй снежинку» , «Гудок», «Кот и мыши», «Дует ветер», «Эхо», «Угадай, какой поезд», «Успокой кукл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оваривание чистоговорок и  скороговорок в разных темпах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, Сь, З,Зь, 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, Ж, Ч, Щ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Рь, Л, 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, К, Кь, Х, Хь, Г, Гь, В, 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рифмующие слова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рятанные слова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ые звуки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еграфист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шай и запоминай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говорим на вороньем  языке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м и Том»,  «Ошибки у зай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воед», «Прибежали дружно звуки и друг другу дали руки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борщик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рятки звуки все играют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кажи словечко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гажное отделение», «Зоопарк», «Воробей», «Перфокарты», «Матрешки подружки», «Цветные мячики», «Дружные грибочки», «Разноцветные вагончики», «Летела корова сказала сло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говой аукцион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а-друзья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у слово на дороге, разобью его на слоги», «Поймай слово в ладошки», «Кто едет в поезде», «Телевизор», «Умная сова», «Перфокарты», «Построим пирамиду», «Дом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ое дерево», «Звериная семья», «День и ночь»,  «Назови по- другому», «Вечер загадок», «День рождение кошки», «Киоск открыток», «Чьи ветки, чьи детки?», «В стране великанов», «Вечер загадок»,  «Что где растет?», «Ателье», «Кто что делает?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бери портфель», «Предмет назови и на части раздели», «Маленький поэ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вает не бывает», «Грамотейка», «Чей хвост, чьи уши, чья морда», «Кто в домике живет?», «Кузовок», «На грибной полянке», «Назови женские профессии», «Кто, что около», «Почему так называем», «Сосчитай предметы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ка родственных слов», «Подскажи словечко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думай новые слова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и ласково», «Одно слово из двух», «Почему так называется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етели птицы», «Птичьи прятки» (предлоги), «Сравни и назови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ирай, называй, запоминай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ери предмет к действию», «Угадай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 посуды, транспорта, растений, электроприбо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картине «Грачи прилетели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ов: «Кто сильнее», «Метла и старый барабан», Н. Нищева, стр. 470, 48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рассказов  по представлению:  «Папа чинит велосипед»,  «Если бы я был чайник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 наглядной опорой в виде серии сюжетных картин: «Попугай Петруша», «Петя и волки», «Про девочку Машу и куклу Наташу», «Незнайкин подарок» Т. А. Ткаченко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5.3. Перечень программ и технологий, используемых в образовательном процессе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щева Н.В. Система коррекционной работы в логопедической группе для детей с ОНР. «Детство-Пресс», Санкт-Петербург, 2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щева Н.В. Программа коррекционно-развивающей работы в логопедической группе детского сада для детей с ОНР. «Детство-Пресс», Санкт-Петербург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онова Л.Г. Говори и пиши правильно. Устранение недостатков устной и письменной речи. «Аквариум», Москва, 1996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ова Н.В. Развитие речи в детском саду. «Академия развития», Ярославль, 2010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Т.А. В первый класс без дефектов речи. Детство-Пресс», Санкт-Петербург, 1999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арий для обследования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ниторинг по определению уровня речевого развития проводится 2 раза в год (с 12.11.2017 г. по 14.11.2017г.; с 19.05.2018 по 30.05.2018г.). Используется следующий диагностический инструментарий: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ншакова О.Б. «Альбом для логопедов» Москва «Владос», 1998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Трубникова Н.М. «Логопедическое обследование»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тодические рекомендации). Екатеринбург, 1992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иличева Т.Б., Каше Г.А. «Методическое руководство по исправлению недостатков речи детей дошкольного возраста» Москва, «Просвещение», 1989г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ческое обследование речевого развития  проводится по изучению следующих разделов программ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звукопроизнош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онематического восприят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звукового  анализа и синтеза;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7"/>
          <w:sz w:val="24"/>
          <w:szCs w:val="24"/>
        </w:rPr>
        <w:t>При диагностическом обследовании учитываются следующие критерии речевого развития.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7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7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pacing w:val="-1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7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  <w:t>Критерии оценки уровня   развития детей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8"/>
          <w:sz w:val="24"/>
          <w:szCs w:val="24"/>
        </w:rPr>
        <w:t>1.  Звукопроизношение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3 балл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правильно, отчетливо произнесены все звуки родного языка. Звуки </w:t>
      </w:r>
      <w:r>
        <w:rPr>
          <w:rFonts w:cs="Times New Roman" w:ascii="Times New Roman" w:hAnsi="Times New Roman"/>
          <w:sz w:val="24"/>
          <w:szCs w:val="24"/>
        </w:rPr>
        <w:t xml:space="preserve">дифференцированы на слух и в произношении. Хорошо регулируется темп речи и речевое </w:t>
      </w:r>
      <w:r>
        <w:rPr>
          <w:rFonts w:cs="Times New Roman" w:ascii="Times New Roman" w:hAnsi="Times New Roman"/>
          <w:spacing w:val="-10"/>
          <w:sz w:val="24"/>
          <w:szCs w:val="24"/>
        </w:rPr>
        <w:t>дыхание.</w:t>
        <w:tab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>2 балл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- звуки изолированно произносит правильно, но в речи не автоматизированы. Звук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ставлены, но отсутствует дифференциация. Нарушено произношение не более двух звуков </w:t>
      </w:r>
      <w:r>
        <w:rPr>
          <w:rFonts w:cs="Times New Roman" w:ascii="Times New Roman" w:hAnsi="Times New Roman"/>
          <w:spacing w:val="-15"/>
          <w:sz w:val="24"/>
          <w:szCs w:val="24"/>
        </w:rPr>
        <w:t>одной групп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1бал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 дефекты в произношении звуков, отсутствие их дифференциации. Неумение </w:t>
      </w:r>
      <w:r>
        <w:rPr>
          <w:rFonts w:cs="Times New Roman" w:ascii="Times New Roman" w:hAnsi="Times New Roman"/>
          <w:spacing w:val="-13"/>
          <w:sz w:val="24"/>
          <w:szCs w:val="24"/>
        </w:rPr>
        <w:t>регулировать темп речи, дыхание.</w:t>
        <w:tab/>
      </w:r>
    </w:p>
    <w:p>
      <w:pPr>
        <w:pStyle w:val="Style20"/>
        <w:jc w:val="both"/>
        <w:rPr>
          <w:rFonts w:ascii="Times New Roman" w:hAnsi="Times New Roman" w:cs="Times New Roman"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>2. Фонематическое восприятие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3 балл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- все задания выполнены верно. Встречаются единичные ошибки, которые </w:t>
      </w:r>
      <w:r>
        <w:rPr>
          <w:rFonts w:cs="Times New Roman" w:ascii="Times New Roman" w:hAnsi="Times New Roman"/>
          <w:spacing w:val="-11"/>
          <w:sz w:val="24"/>
          <w:szCs w:val="24"/>
        </w:rPr>
        <w:t>исправляются сразу и самостоятельно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>2 балл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- задания выполнены с ошибками, одно из заданий недоступно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>1 балл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- задания выполнены с множественными ошибками, большинство заданий </w:t>
      </w:r>
      <w:r>
        <w:rPr>
          <w:rFonts w:cs="Times New Roman" w:ascii="Times New Roman" w:hAnsi="Times New Roman"/>
          <w:spacing w:val="-15"/>
          <w:sz w:val="24"/>
          <w:szCs w:val="24"/>
        </w:rPr>
        <w:t>недоступны.</w:t>
      </w:r>
    </w:p>
    <w:p>
      <w:pPr>
        <w:pStyle w:val="Style2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3. Звуковой анализ и синтез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3 балл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все три предложенных задания выполнены правильно, допущенные единичные </w:t>
      </w:r>
      <w:r>
        <w:rPr>
          <w:rFonts w:cs="Times New Roman" w:ascii="Times New Roman" w:hAnsi="Times New Roman"/>
          <w:spacing w:val="-10"/>
          <w:sz w:val="24"/>
          <w:szCs w:val="24"/>
        </w:rPr>
        <w:t>ошибки исправляются самостоятельно или с помощью уточняющего вопрос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>2 балл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- при выполнении задания допускаются ошибки, которые исправляются с помощью </w:t>
      </w:r>
      <w:r>
        <w:rPr>
          <w:rFonts w:cs="Times New Roman" w:ascii="Times New Roman" w:hAnsi="Times New Roman"/>
          <w:spacing w:val="-10"/>
          <w:sz w:val="24"/>
          <w:szCs w:val="24"/>
        </w:rPr>
        <w:t>взрослого. Одно задание недоступно даже с помощью.</w:t>
      </w:r>
    </w:p>
    <w:p>
      <w:pPr>
        <w:pStyle w:val="Style2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1 бал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при выполнении требуется значительная помощь со стороны взрослого, часть </w:t>
      </w:r>
      <w:r>
        <w:rPr>
          <w:rFonts w:cs="Times New Roman" w:ascii="Times New Roman" w:hAnsi="Times New Roman"/>
          <w:spacing w:val="-10"/>
          <w:sz w:val="24"/>
          <w:szCs w:val="24"/>
        </w:rPr>
        <w:t>заданий недоступна даже после приема «разбор образца».</w:t>
      </w:r>
    </w:p>
    <w:p>
      <w:pPr>
        <w:pStyle w:val="Style2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дополнительной плат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6034" w:dyaOrig="45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0.65pt;height:362.35pt" filled="f" o:ole="">
            <v:imagedata r:id="rId4" o:title=""/>
          </v:shape>
          <o:OLEObject Type="Embed" ProgID="" ShapeID="ole_rId3" DrawAspect="Content" ObjectID="_7044026" r:id="rId3"/>
        </w:objec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object w:dxaOrig="7205" w:dyaOrig="53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5.85pt;height:381.7pt" filled="f" o:ole="">
            <v:imagedata r:id="rId6" o:title=""/>
          </v:shape>
          <o:OLEObject Type="Embed" ProgID="" ShapeID="ole_rId5" DrawAspect="Content" ObjectID="_1501566878" r:id="rId5"/>
        </w:objec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object w:dxaOrig="2755" w:dyaOrig="206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9.8pt;height:364pt" filled="f" o:ole="">
            <v:imagedata r:id="rId8" o:title=""/>
          </v:shape>
          <o:OLEObject Type="Embed" ProgID="" ShapeID="ole_rId7" DrawAspect="Content" ObjectID="_1082367707" r:id="rId7"/>
        </w:objec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object w:dxaOrig="7205" w:dyaOrig="53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8.35pt;height:327.75pt" filled="f" o:ole="">
            <v:imagedata r:id="rId10" o:title=""/>
          </v:shape>
          <o:OLEObject Type="Embed" ProgID="" ShapeID="ole_rId9" DrawAspect="Content" ObjectID="_262013046" r:id="rId9"/>
        </w:objec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Нищева Н.В. Система коррекционной работы в логопедической группе для детей с ОНР. «Детство-Пресс», Санкт-Петербург, 2001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щева Н.В. Программа коррекционно-развивающей работы в логопедической группе детского сада для детей с ОНР. «Детство-Пресс», Санкт-Петербург, 2007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онова Л.Г. Говори и пиши правильно. Устранение недостатков устной и письменной речи. «Аквариум», Москва, 1996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ова Н.В. Развитие речи в детском саду. «Академия развития», Ярославль, 2010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Т.А. В первый класс без дефектов речи. Детство-Пресс», Санкт-Петербург, 1999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орова О.В., Нефёдова Е.А. Игры с пальчиками. «АСТ: Астрель», Москва, 2006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чева Т.Б., Чиркина Г.В. Подготовка к школе детей с общим недоразвитием речи в условиях специального детского сада. «Альфа», Москва, 1993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B38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color w:val="F0AD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B38000"/>
      <w:sz w:val="28"/>
      <w:szCs w:val="28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color w:val="F0AD00"/>
      <w:sz w:val="26"/>
      <w:szCs w:val="26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9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0">
    <w:name w:val="Основной текст Знак"/>
    <w:basedOn w:val="Style7"/>
    <w:qFormat/>
    <w:rPr>
      <w:rFonts w:ascii="Calibri" w:hAnsi="Calibri" w:eastAsia="Calibri" w:cs="Times New Roman"/>
    </w:rPr>
  </w:style>
  <w:style w:type="character" w:styleId="Style11">
    <w:name w:val="Подзаголовок Знак"/>
    <w:basedOn w:val="Style7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7"/>
    <w:qFormat/>
    <w:rPr>
      <w:sz w:val="22"/>
      <w:szCs w:val="22"/>
    </w:rPr>
  </w:style>
  <w:style w:type="character" w:styleId="Style14">
    <w:name w:val="Нижний колонтитул Знак"/>
    <w:basedOn w:val="Style7"/>
    <w:qFormat/>
    <w:rPr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C6">
    <w:name w:val="c6"/>
    <w:basedOn w:val="Style7"/>
    <w:qFormat/>
    <w:rPr/>
  </w:style>
  <w:style w:type="character" w:styleId="C1">
    <w:name w:val="c1"/>
    <w:basedOn w:val="Style7"/>
    <w:qFormat/>
    <w:rPr/>
  </w:style>
  <w:style w:type="character" w:styleId="C16">
    <w:name w:val="c16"/>
    <w:basedOn w:val="Style7"/>
    <w:qFormat/>
    <w:rPr/>
  </w:style>
  <w:style w:type="character" w:styleId="C2">
    <w:name w:val="c2"/>
    <w:basedOn w:val="Style7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yle15">
    <w:name w:val="Интернет-ссылка"/>
    <w:basedOn w:val="Style7"/>
    <w:qFormat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7"/>
    <w:qFormat/>
    <w:rPr>
      <w:rFonts w:ascii="Times New Roman" w:hAnsi="Times New Roman" w:cs="Times New Roman"/>
      <w:b/>
      <w:bCs/>
    </w:rPr>
  </w:style>
  <w:style w:type="character" w:styleId="Style16">
    <w:name w:val="Текст примечания Знак"/>
    <w:basedOn w:val="Style7"/>
    <w:qFormat/>
    <w:rPr>
      <w:rFonts w:eastAsia="Calibri"/>
    </w:rPr>
  </w:style>
  <w:style w:type="character" w:styleId="8">
    <w:name w:val="Основной текст (8)"/>
    <w:qFormat/>
    <w:rPr>
      <w:sz w:val="18"/>
      <w:shd w:fill="FFFFFF" w:val="clear"/>
    </w:rPr>
  </w:style>
  <w:style w:type="character" w:styleId="31">
    <w:name w:val="Основной текст (3)_"/>
    <w:basedOn w:val="Style7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2">
    <w:name w:val="Заголовок №3_"/>
    <w:basedOn w:val="Style7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61">
    <w:name w:val="Основной текст (6)_"/>
    <w:basedOn w:val="Style7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1">
    <w:name w:val="Основной текст (7)_"/>
    <w:basedOn w:val="Style7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2">
    <w:name w:val="Подпись к таблице (2)_"/>
    <w:basedOn w:val="Style7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9">
    <w:name w:val="Основной текст (9)_"/>
    <w:basedOn w:val="Style7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23">
    <w:name w:val="Основной текст (2)_"/>
    <w:basedOn w:val="Style7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7">
    <w:name w:val="Колонтитул_"/>
    <w:basedOn w:val="Style7"/>
    <w:qFormat/>
    <w:rPr>
      <w:rFonts w:ascii="Times New Roman" w:hAnsi="Times New Roman" w:cs="Times New Roman"/>
      <w:shd w:fill="FFFFFF" w:val="clear"/>
    </w:rPr>
  </w:style>
  <w:style w:type="character" w:styleId="13">
    <w:name w:val="Основной текст (13)_"/>
    <w:basedOn w:val="Style7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14">
    <w:name w:val="Основной текст (14)_"/>
    <w:basedOn w:val="Style7"/>
    <w:qFormat/>
    <w:rPr>
      <w:rFonts w:ascii="Times New Roman" w:hAnsi="Times New Roman" w:cs="Times New Roman"/>
      <w:b/>
      <w:bCs/>
      <w:i/>
      <w:iCs/>
      <w:spacing w:val="-10"/>
      <w:sz w:val="26"/>
      <w:szCs w:val="26"/>
      <w:shd w:fill="FFFFFF" w:val="clear"/>
    </w:rPr>
  </w:style>
  <w:style w:type="character" w:styleId="16">
    <w:name w:val="Основной текст (16)_"/>
    <w:basedOn w:val="Style7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5">
    <w:name w:val="Основной текст (15)_"/>
    <w:basedOn w:val="Style7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18">
    <w:name w:val="Основной текст (18)_"/>
    <w:basedOn w:val="Style7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9">
    <w:name w:val="Основной текст (19)_"/>
    <w:basedOn w:val="Style7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21">
    <w:name w:val="Заголовок №3 (2)_"/>
    <w:basedOn w:val="Style7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3">
    <w:name w:val="Основной текст (33)_"/>
    <w:basedOn w:val="Style7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4">
    <w:name w:val="Основной текст (34)_"/>
    <w:basedOn w:val="Style7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41">
    <w:name w:val="Основной текст (4)_"/>
    <w:basedOn w:val="Style7"/>
    <w:qFormat/>
    <w:rPr>
      <w:rFonts w:ascii="Times New Roman" w:hAnsi="Times New Roman" w:cs="Times New Roman"/>
      <w:shd w:fill="FFFFFF" w:val="clear"/>
    </w:rPr>
  </w:style>
  <w:style w:type="character" w:styleId="51">
    <w:name w:val="Основной текст (5)_"/>
    <w:basedOn w:val="Style7"/>
    <w:qFormat/>
    <w:rPr>
      <w:rFonts w:ascii="Times New Roman" w:hAnsi="Times New Roman" w:cs="Times New Roman"/>
      <w:shd w:fill="FFFFFF" w:val="clear"/>
    </w:rPr>
  </w:style>
  <w:style w:type="character" w:styleId="Style18">
    <w:name w:val="Сильная ссылка"/>
    <w:basedOn w:val="Style7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 w:val="false"/>
      <w:sz w:val="26"/>
    </w:rPr>
  </w:style>
  <w:style w:type="character" w:styleId="Applestylespan">
    <w:name w:val="apple-style-span"/>
    <w:basedOn w:val="Style7"/>
    <w:qFormat/>
    <w:rPr>
      <w:rFonts w:ascii="Times New Roman" w:hAnsi="Times New Roman" w:cs="Times New Roman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</w:rPr>
  </w:style>
  <w:style w:type="character" w:styleId="FontStyle292">
    <w:name w:val="Font Style292"/>
    <w:qFormat/>
    <w:rPr>
      <w:rFonts w:ascii="Century Schoolbook" w:hAnsi="Century Schoolbook" w:cs="Century Schoolbook"/>
      <w:b/>
      <w:bCs w:val="false"/>
      <w:sz w:val="18"/>
    </w:rPr>
  </w:style>
  <w:style w:type="character" w:styleId="Sylfaen">
    <w:name w:val="Основной текст + Sylfaen"/>
    <w:basedOn w:val="Style7"/>
    <w:qFormat/>
    <w:rPr>
      <w:rFonts w:ascii="Sylfaen" w:hAnsi="Sylfaen" w:cs="Sylfaen"/>
      <w:strike w:val="false"/>
      <w:dstrike w:val="false"/>
      <w:spacing w:val="-10"/>
      <w:u w:val="none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</w:rPr>
  </w:style>
  <w:style w:type="character" w:styleId="FontStyle27">
    <w:name w:val="Font Style27"/>
    <w:qFormat/>
    <w:rPr>
      <w:rFonts w:ascii="Tahoma" w:hAnsi="Tahoma" w:cs="Tahoma"/>
      <w:b/>
      <w:bCs w:val="false"/>
      <w:color w:val="000000"/>
      <w:sz w:val="22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2"/>
      <w:szCs w:val="22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C0">
    <w:name w:val="c0"/>
    <w:basedOn w:val="Style7"/>
    <w:qFormat/>
    <w:rPr>
      <w:rFonts w:ascii="Times New Roman" w:hAnsi="Times New Roman" w:cs="Times New Roman"/>
    </w:rPr>
  </w:style>
  <w:style w:type="character" w:styleId="C3">
    <w:name w:val="c3"/>
    <w:basedOn w:val="Style7"/>
    <w:qFormat/>
    <w:rPr>
      <w:rFonts w:ascii="Times New Roman" w:hAnsi="Times New Roman" w:cs="Times New Roman"/>
    </w:rPr>
  </w:style>
  <w:style w:type="character" w:styleId="141">
    <w:name w:val="Стиль 14 пт полужирный"/>
    <w:basedOn w:val="Style7"/>
    <w:qFormat/>
    <w:rPr>
      <w:rFonts w:ascii="Times New Roman" w:hAnsi="Times New Roman" w:cs="Times New Roman"/>
      <w:b/>
      <w:bCs/>
      <w:sz w:val="24"/>
    </w:rPr>
  </w:style>
  <w:style w:type="character" w:styleId="C4">
    <w:name w:val="c4"/>
    <w:basedOn w:val="Style7"/>
    <w:qFormat/>
    <w:rPr>
      <w:rFonts w:ascii="Times New Roman" w:hAnsi="Times New Roman" w:cs="Times New Roman"/>
    </w:rPr>
  </w:style>
  <w:style w:type="character" w:styleId="24">
    <w:name w:val="Основной текст (2)"/>
    <w:basedOn w:val="Style7"/>
    <w:qFormat/>
    <w:rPr>
      <w:rFonts w:ascii="Times New Roman" w:hAnsi="Times New Roman" w:cs="Times New Roman"/>
      <w:strike/>
      <w:spacing w:val="0"/>
      <w:sz w:val="23"/>
      <w:szCs w:val="23"/>
    </w:rPr>
  </w:style>
  <w:style w:type="character" w:styleId="221">
    <w:name w:val="Основной текст + Курсив22"/>
    <w:basedOn w:val="Style7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79pt">
    <w:name w:val="Основной текст (7) + 9 pt"/>
    <w:basedOn w:val="71"/>
    <w:qFormat/>
    <w:rPr>
      <w:sz w:val="18"/>
      <w:szCs w:val="18"/>
    </w:rPr>
  </w:style>
  <w:style w:type="character" w:styleId="81">
    <w:name w:val="Основной текст (8)_"/>
    <w:basedOn w:val="Style7"/>
    <w:qFormat/>
    <w:rPr>
      <w:rFonts w:ascii="Times New Roman" w:hAnsi="Times New Roman" w:cs="Times New Roman"/>
      <w:spacing w:val="0"/>
      <w:sz w:val="22"/>
      <w:szCs w:val="22"/>
    </w:rPr>
  </w:style>
  <w:style w:type="character" w:styleId="1125">
    <w:name w:val="Основной текст + 1125"/>
    <w:basedOn w:val="Style7"/>
    <w:qFormat/>
    <w:rPr>
      <w:rFonts w:ascii="Times New Roman" w:hAnsi="Times New Roman" w:cs="Times New Roman"/>
      <w:spacing w:val="0"/>
      <w:sz w:val="23"/>
      <w:szCs w:val="23"/>
    </w:rPr>
  </w:style>
  <w:style w:type="character" w:styleId="142">
    <w:name w:val="Основной текст + Курсив14"/>
    <w:basedOn w:val="Style7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4pt">
    <w:name w:val="Основной текст + 14 pt"/>
    <w:basedOn w:val="Style7"/>
    <w:qFormat/>
    <w:rPr>
      <w:rFonts w:ascii="Times New Roman" w:hAnsi="Times New Roman" w:cs="Times New Roman"/>
      <w:spacing w:val="0"/>
      <w:sz w:val="28"/>
      <w:szCs w:val="28"/>
    </w:rPr>
  </w:style>
  <w:style w:type="character" w:styleId="131">
    <w:name w:val="Основной текст + Курсив13"/>
    <w:basedOn w:val="Style7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2">
    <w:name w:val="Основной текст + Курсив12"/>
    <w:basedOn w:val="Style7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22">
    <w:name w:val="Основной текст + 1122"/>
    <w:basedOn w:val="Style7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Основной текст + Курсив11"/>
    <w:basedOn w:val="Style7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21">
    <w:name w:val="Основной текст + 1121"/>
    <w:basedOn w:val="Style7"/>
    <w:qFormat/>
    <w:rPr>
      <w:rFonts w:ascii="Times New Roman" w:hAnsi="Times New Roman" w:cs="Times New Roman"/>
      <w:spacing w:val="0"/>
      <w:sz w:val="23"/>
      <w:szCs w:val="23"/>
    </w:rPr>
  </w:style>
  <w:style w:type="character" w:styleId="10">
    <w:name w:val="Основной текст + Курсив10"/>
    <w:basedOn w:val="Style7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91">
    <w:name w:val="Основной текст + Полужирный9"/>
    <w:basedOn w:val="Style7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82">
    <w:name w:val="Основной текст + Курсив8"/>
    <w:basedOn w:val="Style7"/>
    <w:qFormat/>
    <w:rPr>
      <w:rFonts w:ascii="Times New Roman" w:hAnsi="Times New Roman" w:cs="Times New Roman"/>
      <w:i/>
      <w:iCs/>
      <w:spacing w:val="0"/>
      <w:sz w:val="27"/>
      <w:szCs w:val="27"/>
      <w:u w:val="single"/>
    </w:rPr>
  </w:style>
  <w:style w:type="character" w:styleId="92">
    <w:name w:val="Основной текст (9)2"/>
    <w:basedOn w:val="9"/>
    <w:qFormat/>
    <w:rPr>
      <w:u w:val="single"/>
    </w:rPr>
  </w:style>
  <w:style w:type="character" w:styleId="111">
    <w:name w:val="Колонтитул + 11"/>
    <w:basedOn w:val="Style17"/>
    <w:qFormat/>
    <w:rPr>
      <w:spacing w:val="0"/>
      <w:sz w:val="23"/>
      <w:szCs w:val="23"/>
    </w:rPr>
  </w:style>
  <w:style w:type="character" w:styleId="35">
    <w:name w:val="Заголовок №3 + Курсив"/>
    <w:basedOn w:val="32"/>
    <w:qFormat/>
    <w:rPr>
      <w:i/>
      <w:iCs/>
      <w:spacing w:val="0"/>
    </w:rPr>
  </w:style>
  <w:style w:type="character" w:styleId="36">
    <w:name w:val="Основной текст + Полужирный3"/>
    <w:basedOn w:val="Style7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3pt1">
    <w:name w:val="Основной текст + 13 pt1"/>
    <w:basedOn w:val="Style7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1114">
    <w:name w:val="Основной текст + 1114"/>
    <w:basedOn w:val="Style7"/>
    <w:qFormat/>
    <w:rPr>
      <w:rFonts w:ascii="Times New Roman" w:hAnsi="Times New Roman" w:cs="Times New Roman"/>
      <w:b/>
      <w:bCs/>
      <w:i/>
      <w:iCs/>
      <w:spacing w:val="-10"/>
      <w:sz w:val="23"/>
      <w:szCs w:val="23"/>
    </w:rPr>
  </w:style>
  <w:style w:type="character" w:styleId="1113">
    <w:name w:val="Основной текст + 1113"/>
    <w:basedOn w:val="Style7"/>
    <w:qFormat/>
    <w:rPr>
      <w:rFonts w:ascii="Times New Roman" w:hAnsi="Times New Roman" w:cs="Times New Roman"/>
      <w:spacing w:val="0"/>
      <w:sz w:val="23"/>
      <w:szCs w:val="23"/>
    </w:rPr>
  </w:style>
  <w:style w:type="character" w:styleId="25">
    <w:name w:val="Основной текст + Полужирный2"/>
    <w:basedOn w:val="Style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12">
    <w:name w:val="Основной текст + 1112"/>
    <w:basedOn w:val="Style7"/>
    <w:qFormat/>
    <w:rPr>
      <w:rFonts w:ascii="Times New Roman" w:hAnsi="Times New Roman" w:cs="Times New Roman"/>
      <w:spacing w:val="0"/>
      <w:sz w:val="23"/>
      <w:szCs w:val="23"/>
    </w:rPr>
  </w:style>
  <w:style w:type="character" w:styleId="1111">
    <w:name w:val="Основной текст + 1111"/>
    <w:basedOn w:val="Style7"/>
    <w:qFormat/>
    <w:rPr>
      <w:rFonts w:ascii="Times New Roman" w:hAnsi="Times New Roman" w:cs="Times New Roman"/>
      <w:spacing w:val="0"/>
      <w:sz w:val="23"/>
      <w:szCs w:val="23"/>
    </w:rPr>
  </w:style>
  <w:style w:type="character" w:styleId="1110">
    <w:name w:val="Основной текст + 1110"/>
    <w:basedOn w:val="Style7"/>
    <w:qFormat/>
    <w:rPr>
      <w:rFonts w:ascii="Times New Roman" w:hAnsi="Times New Roman" w:cs="Times New Roman"/>
      <w:spacing w:val="0"/>
      <w:sz w:val="23"/>
      <w:szCs w:val="23"/>
    </w:rPr>
  </w:style>
  <w:style w:type="character" w:styleId="119">
    <w:name w:val="Основной текст + 119"/>
    <w:basedOn w:val="Style7"/>
    <w:qFormat/>
    <w:rPr>
      <w:rFonts w:ascii="Times New Roman" w:hAnsi="Times New Roman" w:cs="Times New Roman"/>
      <w:spacing w:val="0"/>
      <w:sz w:val="23"/>
      <w:szCs w:val="23"/>
    </w:rPr>
  </w:style>
  <w:style w:type="character" w:styleId="151">
    <w:name w:val="Основной текст (15) + Не полужирный"/>
    <w:basedOn w:val="15"/>
    <w:qFormat/>
    <w:rPr/>
  </w:style>
  <w:style w:type="character" w:styleId="26">
    <w:name w:val="Основной текст (2) + Полужирный"/>
    <w:basedOn w:val="23"/>
    <w:qFormat/>
    <w:rPr>
      <w:b/>
      <w:bCs/>
      <w:spacing w:val="0"/>
      <w:lang w:val="en-US" w:eastAsia="en-US"/>
    </w:rPr>
  </w:style>
  <w:style w:type="character" w:styleId="261">
    <w:name w:val="Основной текст (2)6"/>
    <w:basedOn w:val="23"/>
    <w:qFormat/>
    <w:rPr>
      <w:spacing w:val="0"/>
      <w:u w:val="single"/>
    </w:rPr>
  </w:style>
  <w:style w:type="character" w:styleId="161">
    <w:name w:val="Основной текст (16)"/>
    <w:basedOn w:val="16"/>
    <w:qFormat/>
    <w:rPr>
      <w:spacing w:val="0"/>
      <w:u w:val="single"/>
    </w:rPr>
  </w:style>
  <w:style w:type="character" w:styleId="251">
    <w:name w:val="Основной текст (2)5"/>
    <w:basedOn w:val="23"/>
    <w:qFormat/>
    <w:rPr>
      <w:spacing w:val="0"/>
      <w:u w:val="single"/>
    </w:rPr>
  </w:style>
  <w:style w:type="character" w:styleId="118">
    <w:name w:val="Основной текст + 118"/>
    <w:basedOn w:val="Style7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pt1">
    <w:name w:val="Основной текст + Интервал -1 pt1"/>
    <w:basedOn w:val="Style7"/>
    <w:qFormat/>
    <w:rPr>
      <w:rFonts w:ascii="Times New Roman" w:hAnsi="Times New Roman" w:cs="Times New Roman"/>
      <w:spacing w:val="-30"/>
      <w:sz w:val="27"/>
      <w:szCs w:val="27"/>
      <w:lang w:val="en-US"/>
    </w:rPr>
  </w:style>
  <w:style w:type="character" w:styleId="117">
    <w:name w:val="Основной текст + 117"/>
    <w:basedOn w:val="Style7"/>
    <w:qFormat/>
    <w:rPr>
      <w:rFonts w:ascii="Times New Roman" w:hAnsi="Times New Roman" w:cs="Times New Roman"/>
      <w:spacing w:val="0"/>
      <w:sz w:val="23"/>
      <w:szCs w:val="23"/>
    </w:rPr>
  </w:style>
  <w:style w:type="character" w:styleId="37">
    <w:name w:val="Основной текст (3)"/>
    <w:basedOn w:val="31"/>
    <w:qFormat/>
    <w:rPr>
      <w:spacing w:val="0"/>
      <w:u w:val="single"/>
    </w:rPr>
  </w:style>
  <w:style w:type="character" w:styleId="38">
    <w:name w:val="Основной текст + Курсив3"/>
    <w:basedOn w:val="Style7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6">
    <w:name w:val="Основной текст + 116"/>
    <w:basedOn w:val="Style7"/>
    <w:qFormat/>
    <w:rPr>
      <w:rFonts w:ascii="Times New Roman" w:hAnsi="Times New Roman" w:cs="Times New Roman"/>
      <w:spacing w:val="0"/>
      <w:sz w:val="23"/>
      <w:szCs w:val="23"/>
    </w:rPr>
  </w:style>
  <w:style w:type="character" w:styleId="115">
    <w:name w:val="Основной текст + 115"/>
    <w:basedOn w:val="Style7"/>
    <w:qFormat/>
    <w:rPr>
      <w:rFonts w:ascii="Times New Roman" w:hAnsi="Times New Roman" w:cs="Times New Roman"/>
      <w:spacing w:val="0"/>
      <w:sz w:val="23"/>
      <w:szCs w:val="23"/>
    </w:rPr>
  </w:style>
  <w:style w:type="character" w:styleId="113">
    <w:name w:val="Основной текст + 113"/>
    <w:basedOn w:val="Style7"/>
    <w:qFormat/>
    <w:rPr>
      <w:rFonts w:ascii="Times New Roman" w:hAnsi="Times New Roman" w:cs="Times New Roman"/>
      <w:spacing w:val="0"/>
      <w:sz w:val="23"/>
      <w:szCs w:val="23"/>
    </w:rPr>
  </w:style>
  <w:style w:type="character" w:styleId="4pt">
    <w:name w:val="Основной текст + Интервал 4 pt"/>
    <w:basedOn w:val="Style7"/>
    <w:qFormat/>
    <w:rPr>
      <w:rFonts w:ascii="Times New Roman" w:hAnsi="Times New Roman" w:cs="Times New Roman"/>
      <w:spacing w:val="90"/>
      <w:sz w:val="27"/>
      <w:szCs w:val="27"/>
    </w:rPr>
  </w:style>
  <w:style w:type="character" w:styleId="6pt2">
    <w:name w:val="Основной текст + Интервал 6 pt2"/>
    <w:basedOn w:val="Style7"/>
    <w:qFormat/>
    <w:rPr>
      <w:rFonts w:ascii="Times New Roman" w:hAnsi="Times New Roman" w:cs="Times New Roman"/>
      <w:spacing w:val="120"/>
      <w:sz w:val="27"/>
      <w:szCs w:val="27"/>
    </w:rPr>
  </w:style>
  <w:style w:type="character" w:styleId="17">
    <w:name w:val="Основной текст Знак1"/>
    <w:basedOn w:val="Style7"/>
    <w:qFormat/>
    <w:rPr>
      <w:rFonts w:ascii="Times New Roman" w:hAnsi="Times New Roman" w:cs="Times New Roman"/>
      <w:spacing w:val="0"/>
      <w:sz w:val="27"/>
      <w:szCs w:val="27"/>
    </w:rPr>
  </w:style>
  <w:style w:type="character" w:styleId="72">
    <w:name w:val="Основной текст + 7"/>
    <w:basedOn w:val="17"/>
    <w:qFormat/>
    <w:rPr>
      <w:sz w:val="15"/>
      <w:szCs w:val="15"/>
    </w:rPr>
  </w:style>
  <w:style w:type="character" w:styleId="83">
    <w:name w:val="Основной текст + 8"/>
    <w:basedOn w:val="17"/>
    <w:qFormat/>
    <w:rPr>
      <w:sz w:val="17"/>
      <w:szCs w:val="17"/>
    </w:rPr>
  </w:style>
  <w:style w:type="character" w:styleId="1115">
    <w:name w:val="Основной текст + 111"/>
    <w:basedOn w:val="17"/>
    <w:qFormat/>
    <w:rPr>
      <w:sz w:val="23"/>
      <w:szCs w:val="23"/>
    </w:rPr>
  </w:style>
  <w:style w:type="character" w:styleId="8pt">
    <w:name w:val="Основной текст + Интервал 8 pt"/>
    <w:basedOn w:val="17"/>
    <w:qFormat/>
    <w:rPr>
      <w:spacing w:val="160"/>
    </w:rPr>
  </w:style>
  <w:style w:type="character" w:styleId="6pt1">
    <w:name w:val="Основной текст + Интервал 6 pt1"/>
    <w:basedOn w:val="17"/>
    <w:qFormat/>
    <w:rPr>
      <w:spacing w:val="120"/>
    </w:rPr>
  </w:style>
  <w:style w:type="character" w:styleId="8pt1">
    <w:name w:val="Основной текст + Интервал 8 pt1"/>
    <w:basedOn w:val="17"/>
    <w:qFormat/>
    <w:rPr>
      <w:spacing w:val="160"/>
    </w:rPr>
  </w:style>
  <w:style w:type="character" w:styleId="110">
    <w:name w:val="Основной текст + Полужирный1"/>
    <w:basedOn w:val="17"/>
    <w:qFormat/>
    <w:rPr>
      <w:b/>
      <w:bCs/>
    </w:rPr>
  </w:style>
  <w:style w:type="character" w:styleId="1130">
    <w:name w:val="Основной текст + 1130"/>
    <w:basedOn w:val="17"/>
    <w:qFormat/>
    <w:rPr>
      <w:sz w:val="23"/>
      <w:szCs w:val="23"/>
    </w:rPr>
  </w:style>
  <w:style w:type="character" w:styleId="6pt">
    <w:name w:val="Основной текст + Интервал 6 pt"/>
    <w:basedOn w:val="17"/>
    <w:qFormat/>
    <w:rPr>
      <w:spacing w:val="120"/>
    </w:rPr>
  </w:style>
  <w:style w:type="character" w:styleId="1129">
    <w:name w:val="Основной текст + 1129"/>
    <w:basedOn w:val="17"/>
    <w:qFormat/>
    <w:rPr>
      <w:sz w:val="23"/>
      <w:szCs w:val="23"/>
    </w:rPr>
  </w:style>
  <w:style w:type="character" w:styleId="211">
    <w:name w:val="Основной текст + Курсив21"/>
    <w:basedOn w:val="17"/>
    <w:qFormat/>
    <w:rPr>
      <w:i/>
      <w:iCs/>
    </w:rPr>
  </w:style>
  <w:style w:type="character" w:styleId="20">
    <w:name w:val="Основной текст + Курсив20"/>
    <w:basedOn w:val="17"/>
    <w:qFormat/>
    <w:rPr>
      <w:i/>
      <w:iCs/>
    </w:rPr>
  </w:style>
  <w:style w:type="character" w:styleId="1128">
    <w:name w:val="Основной текст + 1128"/>
    <w:basedOn w:val="17"/>
    <w:qFormat/>
    <w:rPr>
      <w:sz w:val="23"/>
      <w:szCs w:val="23"/>
    </w:rPr>
  </w:style>
  <w:style w:type="character" w:styleId="191">
    <w:name w:val="Основной текст + Курсив19"/>
    <w:basedOn w:val="17"/>
    <w:qFormat/>
    <w:rPr>
      <w:i/>
      <w:iCs/>
    </w:rPr>
  </w:style>
  <w:style w:type="character" w:styleId="181">
    <w:name w:val="Основной текст + Курсив18"/>
    <w:basedOn w:val="17"/>
    <w:qFormat/>
    <w:rPr>
      <w:i/>
      <w:iCs/>
    </w:rPr>
  </w:style>
  <w:style w:type="character" w:styleId="171">
    <w:name w:val="Основной текст + Курсив17"/>
    <w:basedOn w:val="17"/>
    <w:qFormat/>
    <w:rPr>
      <w:i/>
      <w:iCs/>
    </w:rPr>
  </w:style>
  <w:style w:type="character" w:styleId="1127">
    <w:name w:val="Основной текст + 1127"/>
    <w:basedOn w:val="17"/>
    <w:qFormat/>
    <w:rPr>
      <w:sz w:val="23"/>
      <w:szCs w:val="23"/>
    </w:rPr>
  </w:style>
  <w:style w:type="character" w:styleId="Style19">
    <w:name w:val="Основной текст + Полужирный"/>
    <w:basedOn w:val="17"/>
    <w:qFormat/>
    <w:rPr>
      <w:b/>
      <w:bCs/>
      <w:i/>
      <w:iCs/>
    </w:rPr>
  </w:style>
  <w:style w:type="character" w:styleId="162">
    <w:name w:val="Основной текст + Курсив16"/>
    <w:basedOn w:val="17"/>
    <w:qFormat/>
    <w:rPr>
      <w:i/>
      <w:iCs/>
    </w:rPr>
  </w:style>
  <w:style w:type="character" w:styleId="1126">
    <w:name w:val="Основной текст + 1126"/>
    <w:basedOn w:val="17"/>
    <w:qFormat/>
    <w:rPr>
      <w:sz w:val="23"/>
      <w:szCs w:val="23"/>
    </w:rPr>
  </w:style>
  <w:style w:type="character" w:styleId="1123">
    <w:name w:val="Основной текст + 1123"/>
    <w:basedOn w:val="17"/>
    <w:qFormat/>
    <w:rPr>
      <w:sz w:val="23"/>
      <w:szCs w:val="23"/>
    </w:rPr>
  </w:style>
  <w:style w:type="character" w:styleId="1120">
    <w:name w:val="Основной текст + 1120"/>
    <w:basedOn w:val="17"/>
    <w:qFormat/>
    <w:rPr>
      <w:sz w:val="23"/>
      <w:szCs w:val="23"/>
    </w:rPr>
  </w:style>
  <w:style w:type="character" w:styleId="1119">
    <w:name w:val="Основной текст + 1119"/>
    <w:basedOn w:val="17"/>
    <w:qFormat/>
    <w:rPr>
      <w:sz w:val="23"/>
      <w:szCs w:val="23"/>
    </w:rPr>
  </w:style>
  <w:style w:type="character" w:styleId="42">
    <w:name w:val="Основной текст + Курсив4"/>
    <w:basedOn w:val="Style7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2">
    <w:name w:val="Основной текст + Полужирный5"/>
    <w:basedOn w:val="Style7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FontStyle250">
    <w:name w:val="Font Style250"/>
    <w:basedOn w:val="Style7"/>
    <w:qFormat/>
    <w:rPr>
      <w:rFonts w:ascii="Franklin Gothic Medium" w:hAnsi="Franklin Gothic Medium" w:cs="Franklin Gothic Medium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8"/>
    </w:rPr>
  </w:style>
  <w:style w:type="paragraph" w:styleId="27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0"/>
      <w:ind w:left="720" w:hanging="360"/>
    </w:pPr>
    <w:rPr>
      <w:rFonts w:ascii="Times New Roman" w:hAnsi="Times New Roman" w:cs="Times New Roman"/>
      <w:b/>
      <w:sz w:val="28"/>
      <w:szCs w:val="28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28">
    <w:name w:val="Маркированный список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230" w:before="0" w:after="0"/>
      <w:ind w:hanging="144"/>
      <w:jc w:val="both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cs="Tahoma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96">
    <w:name w:val="Style196"/>
    <w:basedOn w:val="Normal"/>
    <w:qFormat/>
    <w:pPr>
      <w:widowControl w:val="false"/>
      <w:autoSpaceDE w:val="false"/>
      <w:spacing w:lineRule="exact" w:line="262" w:before="0" w:after="0"/>
      <w:ind w:hanging="154"/>
      <w:jc w:val="both"/>
    </w:pPr>
    <w:rPr>
      <w:rFonts w:ascii="Tahoma" w:hAnsi="Tahoma" w:cs="Tahoma"/>
      <w:sz w:val="24"/>
      <w:szCs w:val="24"/>
    </w:rPr>
  </w:style>
  <w:style w:type="paragraph" w:styleId="Style197">
    <w:name w:val="Style19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84">
    <w:name w:val="Style18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jc w:val="both"/>
    </w:pPr>
    <w:rPr>
      <w:rFonts w:ascii="Tahoma" w:hAnsi="Tahoma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288"/>
      <w:jc w:val="both"/>
    </w:pPr>
    <w:rPr>
      <w:rFonts w:ascii="Tahoma" w:hAnsi="Tahoma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 w:before="0" w:after="0"/>
      <w:ind w:hanging="154"/>
      <w:jc w:val="both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ahoma" w:hAnsi="Tahoma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16" w:before="0" w:after="0"/>
      <w:ind w:firstLine="500"/>
      <w:jc w:val="both"/>
    </w:pPr>
    <w:rPr>
      <w:sz w:val="18"/>
      <w:szCs w:val="20"/>
      <w:lang w:val="en-US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240" w:after="240"/>
      <w:ind w:hanging="2220"/>
    </w:pPr>
    <w:rPr>
      <w:rFonts w:ascii="Times New Roman" w:hAnsi="Times New Roman" w:cs="Times New Roman"/>
      <w:b/>
      <w:bCs/>
      <w:sz w:val="27"/>
      <w:szCs w:val="27"/>
    </w:rPr>
  </w:style>
  <w:style w:type="paragraph" w:styleId="313">
    <w:name w:val="Заголовок №31"/>
    <w:basedOn w:val="Normal"/>
    <w:qFormat/>
    <w:pPr>
      <w:shd w:fill="FFFFFF" w:val="clear"/>
      <w:spacing w:lineRule="atLeast" w:line="240" w:before="300" w:after="3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30" w:before="0" w:after="0"/>
      <w:jc w:val="right"/>
    </w:pPr>
    <w:rPr>
      <w:rFonts w:ascii="Times New Roman" w:hAnsi="Times New Roman" w:cs="Times New Roman"/>
      <w:sz w:val="18"/>
      <w:szCs w:val="18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221" w:before="0" w:after="0"/>
      <w:jc w:val="right"/>
    </w:pPr>
    <w:rPr>
      <w:rFonts w:ascii="Times New Roman" w:hAnsi="Times New Roman" w:cs="Times New Roman"/>
      <w:sz w:val="16"/>
      <w:szCs w:val="16"/>
    </w:rPr>
  </w:style>
  <w:style w:type="paragraph" w:styleId="29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cs="Times New Roman"/>
      <w:i/>
      <w:iCs/>
      <w:sz w:val="27"/>
      <w:szCs w:val="27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120" w:after="0"/>
      <w:ind w:hanging="520"/>
    </w:pPr>
    <w:rPr>
      <w:rFonts w:ascii="Times New Roman" w:hAnsi="Times New Roman" w:cs="Times New Roman"/>
      <w:sz w:val="23"/>
      <w:szCs w:val="23"/>
    </w:rPr>
  </w:style>
  <w:style w:type="paragraph" w:styleId="Style26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322" w:before="300" w:after="0"/>
      <w:jc w:val="center"/>
    </w:pPr>
    <w:rPr>
      <w:rFonts w:ascii="Times New Roman" w:hAnsi="Times New Roman" w:cs="Times New Roman"/>
      <w:b/>
      <w:bCs/>
      <w:i/>
      <w:iCs/>
      <w:sz w:val="27"/>
      <w:szCs w:val="27"/>
    </w:rPr>
  </w:style>
  <w:style w:type="paragraph" w:styleId="143">
    <w:name w:val="Основной текст (14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 w:before="0" w:after="480"/>
    </w:pPr>
    <w:rPr>
      <w:rFonts w:ascii="Times New Roman" w:hAnsi="Times New Roman" w:cs="Times New Roman"/>
      <w:b/>
      <w:bCs/>
      <w:sz w:val="23"/>
      <w:szCs w:val="23"/>
    </w:rPr>
  </w:style>
  <w:style w:type="paragraph" w:styleId="1511">
    <w:name w:val="Основной текст (1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z w:val="23"/>
      <w:szCs w:val="23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b/>
      <w:bCs/>
      <w:sz w:val="27"/>
      <w:szCs w:val="27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</w:rPr>
  </w:style>
  <w:style w:type="paragraph" w:styleId="322">
    <w:name w:val="Заголовок №3 (2)"/>
    <w:basedOn w:val="Normal"/>
    <w:qFormat/>
    <w:pPr>
      <w:shd w:fill="FFFFFF" w:val="clear"/>
      <w:spacing w:lineRule="atLeast" w:line="240" w:before="0" w:after="12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6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240" w:before="120" w:after="0"/>
      <w:ind w:firstLine="680"/>
      <w:jc w:val="both"/>
    </w:pPr>
    <w:rPr>
      <w:rFonts w:ascii="Times New Roman" w:hAnsi="Times New Roman" w:cs="Times New Roman"/>
      <w:sz w:val="25"/>
      <w:szCs w:val="25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56:00Z</dcterms:created>
  <dc:creator>User</dc:creator>
  <dc:description/>
  <cp:keywords/>
  <dc:language>en-US</dc:language>
  <cp:lastModifiedBy>user</cp:lastModifiedBy>
  <cp:lastPrinted>2018-03-13T09:03:00Z</cp:lastPrinted>
  <dcterms:modified xsi:type="dcterms:W3CDTF">2018-04-19T05:13:00Z</dcterms:modified>
  <cp:revision>37</cp:revision>
  <dc:subject/>
  <dc:title/>
</cp:coreProperties>
</file>